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color w:val="000000"/>
          <w:sz w:val="28"/>
          <w:szCs w:val="28"/>
          <w:lang w:val="ru-RU"/>
        </w:rPr>
        <w:t>Муни</w:t>
      </w:r>
      <w:r>
        <w:rPr>
          <w:sz w:val="28"/>
          <w:szCs w:val="28"/>
          <w:lang w:val="ru-RU"/>
        </w:rPr>
        <w:t>ципальное бюджетное дошкольное образовательное учреждение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  <w:lang w:val="ru-RU"/>
        </w:rPr>
        <w:t>«Восточенский детский сад»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  <w:lang w:val="ru-RU"/>
        </w:rPr>
        <w:t>(МБДОУ «Восточенский детский сад</w:t>
      </w:r>
      <w:r>
        <w:rPr/>
        <w:t>»)</w:t>
      </w:r>
    </w:p>
    <w:tbl>
      <w:tblPr>
        <w:tblW w:w="151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8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9828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ГЛАСОВАНО 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БДОУ «Восточенский детский сад»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ротокол от 24.08.2024 № 1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и.о. Заведующей МБДОУ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  <w:lang w:val="ru-RU"/>
              </w:rPr>
              <w:t>«Восточенский детский сад»</w:t>
            </w:r>
          </w:p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  </w:t>
            </w:r>
            <w:r>
              <w:rPr>
                <w:sz w:val="28"/>
                <w:szCs w:val="28"/>
                <w:lang w:val="ru-RU"/>
              </w:rPr>
              <w:t>______________ О.В. Семенова</w:t>
            </w:r>
          </w:p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_02_» _сентября_ 2024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ЛЕНДАРНЫЙ ПЛАН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ОСПИТАТЕЛЬНОЙ РАБОТЫ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Восточенский детский сад»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на 2024-2025 учебный год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  <w:lang w:val="ru-RU"/>
        </w:rPr>
        <w:t>с. Восточное, 2024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Календарный план воспитательной работы</w:t>
      </w:r>
      <w:r>
        <w:rPr>
          <w:sz w:val="24"/>
          <w:szCs w:val="24"/>
          <w:lang w:val="ru-RU"/>
        </w:rPr>
        <w:t xml:space="preserve"> построен на основе рабочей программы воспитания и с учетом федерального календарного плана воспитательной работы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алендарный план воспитательной работы строится на основе базовых ценностей по следующим этапам: 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разработка коллективного проекта, в рамках которого создаются творческие продукт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организация события, которое формирует ценност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план воспитательной работы детского сада на 2024-25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98"/>
        <w:gridCol w:w="2116"/>
        <w:gridCol w:w="29"/>
        <w:gridCol w:w="2090"/>
        <w:gridCol w:w="2843"/>
        <w:gridCol w:w="271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организации образовательного процесса в разных возрастных групп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/ Воспитательное собы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групп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сентябр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н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й досуг «Конкурс эрудит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Детский сад встречает ребят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 сентя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распространения грамо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Что значит быть грамотным?!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меть читать, писать; обладать знаниями, необходимыми для жизни, будущей работы)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 разучивание пословиц, поговорок, крылатых выражений по тем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 сентя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ми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Пусть будет мир на всей земле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сентябр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аботника дошкольного образова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Наши помощники – воспитател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Поговорим о профессиях: воспитатель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-беседа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фессиональные праздники: День воспитателя»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Любимый человек в детском саду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тур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и оздоровительн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од-экскурсия по участку детского сада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ход с участием родителе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 родному краю с рюкзаком шагаю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 октя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пожилых люд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образовательный проект с участием всех сотрудников ДОО, детей, их родителей, дедушек и бабуше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мероприятие проекта - концерт для бабушек и дедушек воспитанников «Спасибо вам, бабушки, дедушки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 октя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музы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музыкальные иг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музыкальных инструментах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досуг с участием родителей и старших членов семей «Споемте, друзья» с презентацией песни каждой группы и любимых песен семь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 окт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уч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Поздравь учителя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5 окт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тца в России (3 воскресенье октября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Зарница» (вместе с отцами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ая деятельность «Открытка для папы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8 октя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аним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олшебный мир анимаци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 окт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ины</w:t>
            </w:r>
          </w:p>
        </w:tc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ий праздник «Осенины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но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лет со дня рождения поэта, драматурга, переводчика Самуила Яковлевича Маршака (1887-196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етическое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книг, рассматривание иллюстрац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в книжном уголке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по сказкам С. Марша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на лучший рисунок по произведениям писател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но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ародного един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уг «Народы. </w:t>
            </w:r>
            <w:r>
              <w:rPr>
                <w:sz w:val="24"/>
                <w:szCs w:val="24"/>
              </w:rPr>
              <w:t>Костюмы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 но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отрудника органов внутренних де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. Михалков «Дядя Степа – милиционер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Примите поздравлен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8 но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Деда Моро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направлению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ая экскурсия «Вотчина Деда Мороза» Письмо «Деду Морозу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6 ноября</w:t>
            </w:r>
            <w:r>
              <w:rPr>
                <w:sz w:val="24"/>
                <w:szCs w:val="24"/>
                <w:lang w:val="ru-RU"/>
              </w:rPr>
              <w:t xml:space="preserve"> (последнее воскресенье ноября) День матери в Ро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 «Наши мам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ая деятельность «Подарок мам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0 ноя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образовательный проек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может герб нам рассказать?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дека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известного сол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и просмотр материалов о памятниках и мемориалах неизвестному солдат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 с семьями детей: проведение акции возложения цветов к памятнику героям Великой Отечественной войны.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3 дека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инвалид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«Если добрый ты...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и обсуждение мультфильм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Цветик–семицветик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и детских работ «Пусть всегда будет солнце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 сердца к сердцу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 дека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-беседа с элементами презентации «Кто такие волонтеры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добрых дел» — оказание помощи малышам в одевании, раздевании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занимательной книги «Дружб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8 декаб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худож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детей с великими художникам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известнейших художественных произведений искусств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 дека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ероев Оте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детей с художественной литературой: Т. А. Шорыгина «Спасатель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детей с художественной литературой: С. Я. Маршака «Рассказ о неизвестном герое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 дека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об основном законе России, государственных символах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й коллаж в группах «Моя Росс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лавная книга страны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0 декаб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ворачивания подар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ая деятельность по подготовке новогодних подарков родным и близким, друзья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 декабр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й утренник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зимних игр и заб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и оздоровите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, эстафеты, создание построек из снег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снежных скульптур с привлечением родителей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снежного город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1 январ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«спасиб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вежливост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ткрыток-сюрпризов «Спасибо тебе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7 январ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с презентациями «Дети блокадного Ленинград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презентациями «900 дней блокады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 февра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ссийской нау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пытов с водой, солью, пищевой содой, с пищевыми красителями, мыльными пузырями, с воздухом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ая экскурсия с демонстрацией мультимедийной презента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овости российской наук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7 февра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Агнии Бар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досуг по теме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1 феврал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родного язы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из дня: «Богат и красив наш русский язык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опровождение всех режимных моментов произведениями устного народного творчества)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чтецов «Читаем стихи на родном язык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3 февра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щитника Оте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Военные профессии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й досуг «Будущие защитники Родин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8 марта</w:t>
            </w:r>
            <w:r>
              <w:rPr>
                <w:sz w:val="24"/>
                <w:szCs w:val="24"/>
                <w:lang w:val="ru-RU"/>
              </w:rPr>
              <w:t xml:space="preserve"> Международный женский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дарков «Цветы для мамы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ик «Праздник мам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8 мар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воссоединения России и Кры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беседы «Достопримечательности Крым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«Город герой Севастопо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7 мар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теат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еатрализованных играх по мотивам русских народных сказ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оллекции «Театр в чемодан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укольных спектаклей для детей младшего возраста «Теремок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 мар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я Корнея Чуковск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етическ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еатрализованного действа по стихам Корнея Чуковского с участием детей разных возрастных групп и родителей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1 апрел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пт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Подарим дом птицам» (кормушка для птиц) с привлечением родителей (законных представителей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 апреля</w:t>
            </w:r>
            <w:r>
              <w:rPr>
                <w:sz w:val="24"/>
                <w:szCs w:val="24"/>
                <w:lang w:val="ru-RU"/>
              </w:rPr>
              <w:t xml:space="preserve"> Международный день детской кни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Наши любимые книг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 апр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доровь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и оздоровитель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ые досуг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 апр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смонав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образовательный проект «Большое космическое путешеств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2 апреля</w:t>
            </w:r>
            <w:r>
              <w:rPr>
                <w:sz w:val="24"/>
                <w:szCs w:val="24"/>
                <w:lang w:val="ru-RU"/>
              </w:rPr>
              <w:t xml:space="preserve"> Всемирный день Зем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детьми об экологических проблемах на Земле, мероприятие «Сбор батареек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ма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Весны и Труд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ние музыки о весн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ние и исполнение песен о весне и труде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ословицами и поговорками о труд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й десант на участке детского сада с участием родителей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 ма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бед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в группах уголков по патриотическому воспитанию: «Слава героям землякам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с родителями акция возложения цветов к памятнику героям Великой Отечественной войн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ыставки детского изобразительного творчества в холле детского сада «Спасибо за мир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 ма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-рассказ с элементами презента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4 ма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-рассказ с элементами презентации «Волшебные букв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й досуг-викторина «Как пишут в разных странах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Н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июн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ащиты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-спортивное мероприятие «Солнечное лето для детей планеты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 июн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усск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образовательный проек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зки Пушкина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 июн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сс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малой родин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о России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Мы граждане России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 «Наши семейные поездки по России»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 июн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и скорб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лушивание музыкальных композиций «Священная война», «22 июня ровно в 4 часа…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ое рисование на тем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хочу чтоб не было больше войны!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Свеча памяти» совместно с родителям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Л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 ию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емьи, любви и вер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мастерская «Ромашка на счастье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образовательный проект «СемьЯ»</w:t>
            </w:r>
          </w:p>
        </w:tc>
      </w:tr>
      <w:tr>
        <w:trPr>
          <w:trHeight w:val="12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8 ию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Военно-морского фл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детей с историей возникновения Российского флота и его основателем - царём Петром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5 августа</w:t>
            </w:r>
            <w:r>
              <w:rPr>
                <w:sz w:val="24"/>
                <w:szCs w:val="24"/>
                <w:lang w:val="ru-RU"/>
              </w:rPr>
              <w:t xml:space="preserve"> Международный день светоф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-квест «Путешествие со светофором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 августа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физкультур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и оздоровительное, этико-эстетическо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разминка, эстафеты на ловкость и скорость, тематические игры и забавы: «это я, это я — это все мои друзья…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августа День государственного флага Российской Федер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ая деятельность «Горит на солнышке флажок, как будто я огонь зажег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-рассказ с элементами презента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лаг города, флаг региона, флаг страны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, посвященная Дню Российского флаг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3:00Z</dcterms:created>
  <dc:creator>User2</dc:creator>
  <dc:description/>
  <dc:language>en-US</dc:language>
  <cp:lastModifiedBy>Пользователь</cp:lastModifiedBy>
  <dcterms:modified xsi:type="dcterms:W3CDTF">2024-10-04T03:03:00Z</dcterms:modified>
  <cp:revision>2</cp:revision>
  <dc:subject/>
  <dc:title/>
</cp:coreProperties>
</file>