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ляшина Светлана Александровна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</w:rPr>
        <w:t xml:space="preserve">Кружок «Веселые ладошки»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</w:rPr>
        <w:t>(от 2 до 4 лет)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Содерж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I. Целевой раздел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1 Пояснительная записка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2 Цели и задачи реализации программы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3 Принципы реализации программы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4 Планируемые результаты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5 Формы обучения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II. Содержательный раздел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.1 Учебный план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.2 Формы подведения итогов работы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III. Организационный раздел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.1. Условия реализации программы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.2. Методическое обеспечение программы</w:t>
      </w:r>
    </w:p>
    <w:p>
      <w:pPr>
        <w:pStyle w:val="TextBody"/>
        <w:widowControl/>
        <w:numPr>
          <w:ilvl w:val="1"/>
          <w:numId w:val="3"/>
        </w:numPr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писок используемых источников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. Целевой раздел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Источники способностей и дарований детей - на кончиках их пальцев. От пальцев, образно говоря, идут тончайшие ручейки, которые питают источник творческой мысли»</w:t>
      </w:r>
    </w:p>
    <w:p>
      <w:pPr>
        <w:pStyle w:val="Heading2"/>
        <w:widowControl/>
        <w:pBdr/>
        <w:shd w:fill="F2FCD9" w:val="clear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убликация «Кружок „Веселые ладошки“ (от 2 до 4 лет)» размещена в разделах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283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Кружковая работа. Дополнительное образование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Младшая группа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Темочки</w:t>
        </w:r>
      </w:hyperlink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. А. Сухомлинский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ab/>
        <w:t>Истоки способностей и дарования детей – на кончиках их пальцев. Разнообразные действия руками, пальчиковые игры стимулируют процесс речевого и умственного развития ребенка, так как развитие руки находится в тесной связи с развитием речи и мышления ребенка. Мелкая моторика рук также взаимодействует с такими высшими свойствами сознания, как внимание, мышление. Оптико-пространственное восприятие (координация, воображение, наблюдательность, зрительная и двигательная память реч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ab/>
        <w:t>Развитие навыков мелкой моторики важно еще и потому. Что вся дальнейшая жизнь ребенка 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ab/>
        <w:t xml:space="preserve">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Если ребенок будет выполнять упражнения, сопровождая их короткими стихотворными строками, то есть его речь станет более четкой, ритмичной, яркой, и усилится контроль за выполняемыми движениями. Развивается память ребенка, так как он учится запоминать определенные положения рук и последовательность движений. У ребенка развивается воображение и фантазия. Овладев всеми упражнениями. Он может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рассказывать пальцам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целые истории. Обычно ребенок, имеющий высокий уровень развития мелкой моторики, умеет логически рассуждать, у него достаточно развиты память, внимание, связная речь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1 Пояснительная записка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Кружок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еселые ладошк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направлен на развитие и укрепление мелкой моторики рук у детей 2-4 лет. Данную работу следует начинать с самого раннего возраста. Уже грудному младенцу можно делать пальчиковую гимнастику – массировать пальчик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Для развития моторики рук на занятиях данног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руж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используются следующие приемы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игра и упражн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амомассаж кистей рук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альчиковая гимнастика и пальчиковые игры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выполнение движений с мелкими предметами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мозаика, конструктор, крупы, мелкие игрушки)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исование пальчикам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Занятия включают в себя разнообразные игровые упражнения. В работе используются различные по фактуре материалы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бумага, нитки, крупы и др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бразовательная деятельность проводится 1 раз в неделю в течение всего учебного года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2 Цели и задачи реализации программы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: развитие и укрепление мелкой моторики рук у детей дошкольного возраста в играх, упражнениях и разных видах продуктивной деятельности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исование, конструировани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Образователь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формирование произвольных координированных движений пальцев рук, глаза, гибкости рук, ритмичности развитие осязательного восприятия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тактильной, кожной чувствительности пальцев рук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формирование практических умений и навыков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бучать навыкам работы с бумагой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Развивающ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звитие мелкой моторики пальцев, кистей рук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овершенствование движений рук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звитие речи детей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воспитывать нравственные качества по отношению к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окружающим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оброжелательность, чувство товарищества и т. д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ывать и развивать художественный вкус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ывать усидчивость, целенаправленность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3 Принципы реализации программы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- принцип системности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остого к сложному, от частого к общему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принцип насыщенной предметно-игровой среды по сенсорному воспитанию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принцип взаимосвязи сенсорного, умственного и физического развития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принцип интеграции воспитательных, образовательных и развивающих задач;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инцип обеспечения активной познавательно-сенсорной практики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4 Планируемые результаты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Развитие у детей познавательной активности, любознательност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Стремление к самостоятельному познанию и размышлению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Развитие умственных способностей и речи детей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Способность устанавливать контакты, осуществлять взаимодействие в различных группах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- Проявление нравственного отношения к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кружающему мир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Развитие гибкости и ловкости рук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Родит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Повышение интереса у родителей по данному вопросу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Расширение кругозора родителей о взаимосвязи развития мелкой моторики, речи и интеллекта у детей раннего возраста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Использование пальчиковых игр в домашних условиях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Помощь и участие разнообразных мероприятиях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5 Формы и методы обучения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пальчиковые игры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самомассаж рук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игры-экспериментирования с предметами и материалам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дидактические игры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Формы организации образовательной деятельности – фронтальные, подгрупповые, индивидуальные занятия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II. Содержательный раздел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.1 Учебный план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2-ая группа раннего возраста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1,6-2 года)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ата Мероприятия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Сентябрь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) Пальчиковая игра “Ладушки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) Упр-е “Коготки и лапки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) Упр-е “Фрукты” – найти в сухом бассейне фигурки фруктов на ощупь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)” Осеннее дерево” – рисуем пальчиками опавшие листочк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) Дид. игра “Животные и их детёныши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)Самомассаж мячам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Октябрь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)Разучить пальчиковые игры “Киска”, “Квасим капусту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2)Игра “Подарки для гостей” – чудесный мешочек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морковка, грибок, яблок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)Упр-е “Поможем белочке собрать шишки на зиму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)” Проехала машина” – рисуем на манке следы от машины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)Учить работать с бумагой – разглаживать скомканную бумагу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6)Самомассаж шариками – катать между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ладон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Ноябрь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1)Упр-е “Домашние животные” – найти в сухом бассейне фигурки животных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 ощупь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)Чтение стихотворения “Мой мишка” – застегивание и расстегивание пуговиц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)Упр-е “Топай - хлопай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)Разучить пальчиковую игру “Пальчики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)Упр-е “Собери матрешку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)Самомассаж камушками – катать по очереди каждым пальчиком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Декабрь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1)Повторить упр-е “Похлопаем” – хлопать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ладоши тихо и гром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2)Упр-е “Чтобы мишке было теплее” – отрывать кусочки бумаги, скомкать бумаги в маленькие крошки, наполнить ими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берлогу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медведя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)” Следы от лыж” – рисуем на манке пальчикам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)Упр-е “Ловкие ручки” – подобрать крышечки к баночкам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)Повторить пальчиковые игры “Деревья” и “Вышли пальчики гулять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) Самомассаж мячам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Январь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)Разучить пальчиковые игры “Сорока”, “Замок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)Упр-е “Собери матрешку” – 2 матрешки перепутаны, нужно правильно собрать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)Упр-е “Ловкие ручки”- открывание/закрывание замочков, шпингалетов…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)Дид. игра” Оденем Варю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)Повторение стихотворения “Мой мишка” – застегивание и расстегивание пуговиц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)Самомассаж бусам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Февраль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1)Игра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Найди овощ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– чудесный мешочек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иск овощей, угощение ими животных)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) Упр-е “Ловкие ручки” – подобрать крышечки к баночкам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)“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есел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снеговик” – рисуем на манке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)Пальчиковые игры “Человечек», «Зайка серенький сидит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)Упр-е “Конфеты к чаю” – из бумаги сминаем комочки и складываем в вазочк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)Самомассаж гранеными карандашами – катать вперед-назад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Март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)Повторить упр-е “Собери матрешку” – 2 матрешки перепутаны, нужно правильно собрать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)Следы от капели – на манке ставим точк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)Упр-е” Солнечный денек” – с помощью прищепок делаем солнышко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)Упр-е “Бусы для мамы” – нанизывание крышечек на шнурок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)Повторить пальчиковые игры “Птенчики в гнезде” и “Семья”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6) Игра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Белки шутят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- перебрасывание шишек друг к другу, по завершении игры – собирание их в корзину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Апрель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) Пальчиковые игры “На лесной лужайке“, “Киска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)Упр-е “Спрячь и найди” – найди орехи в сухом бассейне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3)Упр-е “Похлопаем”- хлопаем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ладоши тихо-гром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4)” Солнышко”-рисуем на манке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круг, лучик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) Упр-е “Шишки для белочки” – положи в одну коробку маленькие сосновые шишки, а в другую – большие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)Самомассаж гранеными карандашами – катать вперед-назад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Май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1)Игра “Кулачок” – сжимать и разжимать кулачок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кулачок – бутон цветка, проснулся и опять заснул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) Упр-е “Помоги бабушке” – помоги бабушке собрать грибочк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)Упр-е “Кораблики”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)Пальчиковые игры “Зайчата”, “Капуста”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5)Упр-е с прищепками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с помощью прищепок и картинок-заготовок сдел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лошадку, зайчика, ёжика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) Самомассаж мячам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1ая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88BB"/>
            <w:spacing w:val="0"/>
            <w:sz w:val="24"/>
            <w:u w:val="none"/>
          </w:rPr>
          <w:t>младшая групп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2-3 года)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ата Мероприятия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Сентябрь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) Пальчиковая игра “Вертолёт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) Упр-е “Коготки и лапки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) Упр-е “Домашние животные” – найти в сухом бассейне фигурки животных на ощупь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)” Зелёный лужок” – рисуем травку для коровк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) Дид. игра “Животные и их детёныши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) Самомассаж гранеными карандашам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Октябрь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)Разучить пальчиковые игры “Дождик”,“Квасим капусту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)Игра “Что растёт в огороде?” – чудесный мешочек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)Упр-е “Грузим камушки на грузовик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)” Проехала машина” – рисуем на манке следы от машины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)Учить работать с бумагой – разглаживать скомканную бумагу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6)Самомассаж шариками – катать между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ладон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Ноябрь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1)Упр-е “Домашние животные” – найти в сухом бассейне фигурки животных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 ощупь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)Чтение стихотворения “Мой мишка” – застегивание и расстегивание пуговиц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)Упр-е “Топай - хлопай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)Разучить пальчиковую игру “Пальчики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)Упр-е “Собери матрешку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)Самомассаж камушками – катать по очереди каждым пальчиком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Декабрь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1)Повторить упр-е “Похлопаем” – хлопать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ладоши тихо и гром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)Упр-е “Накормим птичек” – отрывать кусочки бумаги, скомкать бумаги с маленькие крошк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)” Птичьи следы на песке” – рисуем на манке пальчикам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)Упр-е “Ловкие ручки” – подобрать крышечки к баночкам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)Повторить пальчиковые игры “Дождик” и “Пальчики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)Самомассаж бусам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Январь 1)Разучить пальчиковые игры “Погреемся”,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Это я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)Упр-е “Собери матрешку” – 2 матрешки перепутаны, нужно правильно собрать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)Упр-е “Ловкие ручки”- открывание/закрывание замочков, шпингалетов…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)Дид. игра” Оденем Варю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)Повторение стихотворения “Мой мишка” – застегивание и расстегивание пуговиц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)Самомассаж камушками – катать каждым пальчиком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Февраль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)Игра “Собери сервиз” – чудесный мешочек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) Упр-е “Ловкие ручки” – подобрать крышечки к баночкам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)“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есел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снеговик” – рисуем на манке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)Пальчиковые игры “Это я”,“Зайка серенький сидит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)Упр-е “Конфеты к чаю” – из бумаги сминаем комочки и складываем в вазочк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)Самомассаж гранеными карандашами – катать вперед-назад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Март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)Повторить упр-е “Собери матрешку” – 2 матрешки перепутаны, нужно правильно собрать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)Следы от капели – на манке ставим точк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)Упр-е” Солнечный денек” – с помощью прищепок делаем солнышко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)Упр-е “Бусы для мамы” – нанизывание крышечек на шнурок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)Повторить пальчиковые игры “Семья” и “Погреемся”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)Самомассаж мячам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Апрель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) Пальчиковые игры “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есенний дождик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“Это я”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)Упр-е “Прятки” – найди всех животных в сухом бассейне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3)Упр-е “Похлопаем”- хлопаем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ладоши тихо-гром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4)” Рисуем мячи”-рисуем мячи на манке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большие, маленьки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) Упр-е “Шишки для белочки” – положи в одну коробку маленькие сосновые шишки, а в другую – большие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)Самомассаж гранеными карандашами – катать вперед-назад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Май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1)Игра “Кулачок” – сжимать и разжимать кулачок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кулачок – бутон цветка, проснулся и опять заснул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) Упр-е “Помоги бабушке” – смотать нитки в клубочк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)Упр-е“Поймай рыбку” – учить вылавливать предметы сачком из воды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)Пальчиковые игры “Дождик”,“Капуста”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5)Упр-е “Весёлая полянка”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с помощью прищепок выкладываем композиц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солнышко, травку, первые цветы и деревья.</w:t>
      </w:r>
    </w:p>
    <w:p>
      <w:pPr>
        <w:pStyle w:val="TextBody"/>
        <w:widowControl/>
        <w:numPr>
          <w:ilvl w:val="0"/>
          <w:numId w:val="5"/>
        </w:numPr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амомассаж мячам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.2 Формы подведения итогов работы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Прогнозируемый результ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Развитие у детей познавательной активности, любознательност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Стремление к самостоятельному познанию и размышлению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Развитие умственных способностей и речи детей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Способность устанавливать контакты, осуществлять взаимодействие в различных группах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- Проявление нравственного отношения к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кружающему мир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Развитие гибкости и ловкости рук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Родит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Повышение интереса у родителей по данному вопросу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Расширение кругозора родителей о взаимосвязи развития мелкой моторики, речи и интеллекта у детей раннего возраста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Использование пальчиковых игр в домашних условиях;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мощь и участие разнообразных мероприятиях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numPr>
          <w:ilvl w:val="0"/>
          <w:numId w:val="7"/>
        </w:numPr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рганизационный раздел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.1. Условия реализации программы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Возраст детей, участвующих в реализации данной программы 2-4 года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Программа рассчитана на 1 год обучения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- Проводитс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кружок 1 раз в неделю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во второй половине дня продолжительностью по 8-10 мину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numPr>
          <w:ilvl w:val="0"/>
          <w:numId w:val="8"/>
        </w:numPr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Занятия проводятся с сентября по май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.2. Методическое обеспечение программы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Необходимые материалы и оборуд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детские столы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детские стулья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шкаф для дидактических пособий, демонстрационного и игрового оборудования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- картотека пальчиковых иг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резиновые игрушк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массажные мячик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шнуровки, прищепк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бумага, карандаш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семена тыквы, фасоли, гороха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грецкие орех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крупные бусинк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.3. Список используемых источников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 «Картотека подвижных игр, упражнений, физкультминуток, пальчиковой гимнастики» Н. В. Нищева Санкт – Петербург 2008г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Игры и стихи для развития эмоциональной сферы младших дошкольников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Т. Б. Полянская Санкт – Петербург ДЕТСТВО – ПРЕСС 2011г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3. Борисенко М. Г., Лукина Н. А. Наши пальчики играют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азвитие мелкой моторик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.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СП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аритет, 2002.-140с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4. Ермакова И. А. Развиваем моторику у малышей.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СП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2007.-66с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5. Тимофеева Е. Ю., Чернова Е. И. Пальчиковая гимнастика. Упражнения на развитие мелкой моторики.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СП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2007.-217с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Физкультурные минутки и динамические паузы в ДОУ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И. Е. Аверина. – М. : Айрис – пресс, 2005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7. Кислинская Т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Гениальность на кончиках пальцев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.- М. 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Генезис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2008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8. РазенковаЮ. А., Одинокова Г. Ю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«Эй,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ладошк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! Игры с пальчикам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– М. : Карапуз, 2004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9. Интернет ресурсы.</w:t>
      </w:r>
    </w:p>
    <w:p>
      <w:pPr>
        <w:pStyle w:val="Style17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647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dopolnitelnoe-obrazovanie" TargetMode="External"/><Relationship Id="rId3" Type="http://schemas.openxmlformats.org/officeDocument/2006/relationships/hyperlink" Target="https://www.maam.ru/obrazovanie/mladshaya-gruppa" TargetMode="External"/><Relationship Id="rId4" Type="http://schemas.openxmlformats.org/officeDocument/2006/relationships/hyperlink" Target="https://www.maam.ru/obrazovanie/" TargetMode="External"/><Relationship Id="rId5" Type="http://schemas.openxmlformats.org/officeDocument/2006/relationships/hyperlink" Target="https://www.maam.ru/obrazovanie/mladshaya-grupp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