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робкина Ирина Игоревна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  <w:t xml:space="preserve">Кружок «В мире живой природы» 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  <w:t>(от 4 до 7 лет)</w:t>
      </w:r>
    </w:p>
    <w:p>
      <w:pPr>
        <w:pStyle w:val="TextBody"/>
        <w:widowControl/>
        <w:pBdr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kern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kern w:val="2"/>
          <w:sz w:val="32"/>
          <w:szCs w:val="32"/>
          <w:shd w:fill="FFFFFF" w:val="clear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Программа кружковой работы в подготовительной к школе группе </w:t>
      </w:r>
    </w:p>
    <w:p>
      <w:pPr>
        <w:pStyle w:val="Normal"/>
        <w:bidi w:val="0"/>
        <w:spacing w:lineRule="atLeast" w:line="450" w:before="15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«В мире живой природы»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 программы:</w:t>
      </w:r>
    </w:p>
    <w:p>
      <w:pPr>
        <w:pStyle w:val="Normal"/>
        <w:numPr>
          <w:ilvl w:val="0"/>
          <w:numId w:val="2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ая система подачи изучаемого материала;</w:t>
      </w:r>
    </w:p>
    <w:p>
      <w:pPr>
        <w:pStyle w:val="Normal"/>
        <w:numPr>
          <w:ilvl w:val="0"/>
          <w:numId w:val="2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комстве с растениями и животными предпочтение отдается объектам республики Коми;</w:t>
      </w:r>
    </w:p>
    <w:p>
      <w:pPr>
        <w:pStyle w:val="Normal"/>
        <w:numPr>
          <w:ilvl w:val="0"/>
          <w:numId w:val="2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такой системы взаимоотношений в координате ребенок - взрослый, которая способствует развитию ребенка как субъекта познания.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: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научить устанавливать закономерности в природе, воспитывать любовь к ней, научить беречь окружающий мир.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программы:</w:t>
      </w:r>
    </w:p>
    <w:p>
      <w:pPr>
        <w:pStyle w:val="Normal"/>
        <w:numPr>
          <w:ilvl w:val="0"/>
          <w:numId w:val="5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ипу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ая;</w:t>
      </w:r>
    </w:p>
    <w:p>
      <w:pPr>
        <w:pStyle w:val="Normal"/>
        <w:numPr>
          <w:ilvl w:val="0"/>
          <w:numId w:val="5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правленности: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-речевая;</w:t>
      </w:r>
    </w:p>
    <w:p>
      <w:pPr>
        <w:pStyle w:val="Normal"/>
        <w:numPr>
          <w:ilvl w:val="0"/>
          <w:numId w:val="5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е организации деятельности обучаю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рупповая;</w:t>
      </w:r>
    </w:p>
    <w:p>
      <w:pPr>
        <w:pStyle w:val="Normal"/>
        <w:numPr>
          <w:ilvl w:val="0"/>
          <w:numId w:val="5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зрас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детей 6 -7 лет;</w:t>
      </w:r>
    </w:p>
    <w:p>
      <w:pPr>
        <w:pStyle w:val="Normal"/>
        <w:numPr>
          <w:ilvl w:val="0"/>
          <w:numId w:val="5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окам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 год (36 часов: из расчета 1 час в неделю);</w:t>
      </w:r>
    </w:p>
    <w:p>
      <w:pPr>
        <w:pStyle w:val="Normal"/>
        <w:numPr>
          <w:ilvl w:val="0"/>
          <w:numId w:val="5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должительности Н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30 минут.</w:t>
      </w:r>
    </w:p>
    <w:p>
      <w:pPr>
        <w:pStyle w:val="Normal"/>
        <w:bidi w:val="0"/>
        <w:spacing w:lineRule="atLeast" w:line="200" w:before="150" w:after="1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подготовительной группы способности видеть многообразие мира природы в системе взаимосвязей и взаимозависимостей.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умения (анализировать, делать выводы о закономерностях и взаимосвязях).</w:t>
      </w:r>
    </w:p>
    <w:p>
      <w:pPr>
        <w:pStyle w:val="Normal"/>
        <w:numPr>
          <w:ilvl w:val="0"/>
          <w:numId w:val="4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о-ценностное отношение к окружающему миру.</w:t>
      </w:r>
    </w:p>
    <w:p>
      <w:pPr>
        <w:pStyle w:val="Normal"/>
        <w:numPr>
          <w:ilvl w:val="0"/>
          <w:numId w:val="4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детей.</w:t>
      </w:r>
    </w:p>
    <w:p>
      <w:pPr>
        <w:pStyle w:val="Normal"/>
        <w:numPr>
          <w:ilvl w:val="0"/>
          <w:numId w:val="4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едставителях живой природы (разнообразие животных и растений, их связь со средой обитания).</w:t>
      </w:r>
    </w:p>
    <w:p>
      <w:pPr>
        <w:pStyle w:val="Normal"/>
        <w:numPr>
          <w:ilvl w:val="0"/>
          <w:numId w:val="4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.</w:t>
      </w:r>
    </w:p>
    <w:p>
      <w:pPr>
        <w:pStyle w:val="Normal"/>
        <w:numPr>
          <w:ilvl w:val="0"/>
          <w:numId w:val="4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ивычку безопасного поведения.</w:t>
      </w:r>
    </w:p>
    <w:p>
      <w:pPr>
        <w:pStyle w:val="Normal"/>
        <w:bidi w:val="0"/>
        <w:spacing w:lineRule="atLeast" w:line="293" w:before="45" w:after="0"/>
        <w:ind w:left="16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построено на основе дидактических принципов: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инципов позволяет характеризовать весь учебный процесс, все стороны деятельности педагога и познавательной деятельности детей.</w:t>
      </w:r>
    </w:p>
    <w:p>
      <w:pPr>
        <w:pStyle w:val="Normal"/>
        <w:bidi w:val="0"/>
        <w:spacing w:lineRule="atLeast" w:line="200" w:before="150" w:after="1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ржание учебного материала и методы его изучения должны быть научными. Иначе дети не смогут овладеть основами научных знаний. Отсюда необходимость соблю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а научности обучения</w:t>
      </w:r>
      <w:r>
        <w:rPr>
          <w:rFonts w:cs="Times New Roman" w:ascii="Times New Roman" w:hAnsi="Times New Roman"/>
          <w:sz w:val="24"/>
          <w:szCs w:val="24"/>
        </w:rPr>
        <w:t xml:space="preserve"> как исходного положения, определяющего связь обучения с наукой.</w:t>
      </w:r>
    </w:p>
    <w:p>
      <w:pPr>
        <w:pStyle w:val="Normal"/>
        <w:bidi w:val="0"/>
        <w:spacing w:lineRule="atLeast" w:line="200" w:before="150" w:after="1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 в опыте человечества находятся в определенной системе. Их нельзя усваивать хаотично, в беспорядке. Эту сторону обучения отражает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систематичности.</w:t>
      </w:r>
    </w:p>
    <w:p>
      <w:pPr>
        <w:pStyle w:val="Normal"/>
        <w:bidi w:val="0"/>
        <w:spacing w:lineRule="atLeast" w:line="200" w:before="150" w:after="1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ебный процесс теряет смысл, если его содержание будет недоступным для усвоения. Отсюда вытекает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материала.</w:t>
      </w:r>
    </w:p>
    <w:p>
      <w:pPr>
        <w:pStyle w:val="Normal"/>
        <w:bidi w:val="0"/>
        <w:spacing w:lineRule="atLeast" w:line="200" w:before="150" w:after="1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Чувственные образы, представления детей об окружающем мире являются необходимыми компонентами всякого обучения. Эта сторона учебного процесса привела к обосн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а наглядности.</w:t>
      </w:r>
    </w:p>
    <w:p>
      <w:pPr>
        <w:pStyle w:val="Normal"/>
        <w:bidi w:val="0"/>
        <w:spacing w:lineRule="atLeast" w:line="200" w:before="150" w:after="1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Знания должны быть осознаны детьми, а для этого необходима высокая познавательная активность. В противном случае материал быстро забывается, становится эпизодом в жизни детей. Отсюда необходим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а сознательности и активности учения детей.</w:t>
      </w:r>
    </w:p>
    <w:p>
      <w:pPr>
        <w:pStyle w:val="Normal"/>
        <w:bidi w:val="0"/>
        <w:spacing w:lineRule="atLeast" w:line="200" w:before="150" w:after="1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. Знания, умения и навыки должны быть прочными, чтобы обеспечить высокое общее развитие, возможность обучения на более высоком уровне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прочности обучения</w:t>
      </w:r>
      <w:r>
        <w:rPr>
          <w:rFonts w:cs="Times New Roman" w:ascii="Times New Roman" w:hAnsi="Times New Roman"/>
          <w:sz w:val="24"/>
          <w:szCs w:val="24"/>
        </w:rPr>
        <w:t xml:space="preserve"> раскрывает эту сторону развития детей.</w:t>
      </w:r>
    </w:p>
    <w:p>
      <w:pPr>
        <w:pStyle w:val="Normal"/>
        <w:bidi w:val="0"/>
        <w:spacing w:lineRule="atLeast" w:line="200" w:before="150" w:after="1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Индивидуальный подход повышает эффективность обучения, что давно замечено в практической деятельности воспитателей и педагогов. Эта особенность педагогического процесса нашла отражен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е индивидуализации развития дете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е обучения.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ой предусмотрены следующие формы занятий:</w:t>
      </w:r>
    </w:p>
    <w:p>
      <w:pPr>
        <w:pStyle w:val="Normal"/>
        <w:numPr>
          <w:ilvl w:val="0"/>
          <w:numId w:val="3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занятия;</w:t>
      </w:r>
    </w:p>
    <w:p>
      <w:pPr>
        <w:pStyle w:val="Normal"/>
        <w:numPr>
          <w:ilvl w:val="0"/>
          <w:numId w:val="3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;</w:t>
      </w:r>
    </w:p>
    <w:p>
      <w:pPr>
        <w:pStyle w:val="Normal"/>
        <w:numPr>
          <w:ilvl w:val="0"/>
          <w:numId w:val="3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;</w:t>
      </w:r>
    </w:p>
    <w:p>
      <w:pPr>
        <w:pStyle w:val="Normal"/>
        <w:numPr>
          <w:ilvl w:val="0"/>
          <w:numId w:val="3"/>
        </w:numPr>
        <w:tabs>
          <w:tab w:val="left" w:pos="525" w:leader="none"/>
          <w:tab w:val="left" w:pos="720" w:leader="none"/>
        </w:tabs>
        <w:bidi w:val="0"/>
        <w:spacing w:lineRule="atLeast" w:line="293" w:before="45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;</w:t>
      </w:r>
    </w:p>
    <w:p>
      <w:pPr>
        <w:pStyle w:val="Normal"/>
        <w:numPr>
          <w:ilvl w:val="0"/>
          <w:numId w:val="3"/>
        </w:numPr>
        <w:tabs>
          <w:tab w:val="left" w:pos="525" w:leader="none"/>
          <w:tab w:val="left" w:pos="720" w:leader="none"/>
        </w:tabs>
        <w:bidi w:val="0"/>
        <w:spacing w:lineRule="atLeast" w:line="293" w:before="0" w:after="0"/>
        <w:ind w:left="52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учетные занятия.</w:t>
      </w:r>
      <w:bookmarkStart w:id="0" w:name="bookmark16"/>
      <w:bookmarkEnd w:id="0"/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bidi w:val="0"/>
        <w:spacing w:lineRule="atLeast" w:line="200" w:before="150" w:after="15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концу года дети будут 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представителях живой природы, их разнообразии, их связи со средой обитания и между собой.</w:t>
      </w:r>
    </w:p>
    <w:p>
      <w:pPr>
        <w:pStyle w:val="Normal"/>
        <w:bidi w:val="0"/>
        <w:spacing w:lineRule="atLeast" w:line="200" w:before="150" w:after="15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концу года дети будут уметь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делать выводы о закономерностях в живой природе и взаимосвязях животных, растений и среды обитания. У детей обогатится активный и пассивный словарь и они легко будут вступать в диалог. Будет заложен базис для безопасного и осознанно- правильного поведения в природе.</w:t>
      </w:r>
    </w:p>
    <w:p>
      <w:pPr>
        <w:pStyle w:val="Normal"/>
        <w:bidi w:val="0"/>
        <w:spacing w:lineRule="atLeast" w:line="200" w:before="150" w:after="150"/>
        <w:jc w:val="center"/>
        <w:rPr/>
      </w:pPr>
      <w:r>
        <w:rPr/>
        <w:t>Учебно-тематический план:</w:t>
      </w:r>
    </w:p>
    <w:tbl>
      <w:tblPr>
        <w:tblW w:w="10802" w:type="dxa"/>
        <w:jc w:val="left"/>
        <w:tblInd w:w="11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6567"/>
        <w:gridCol w:w="2014"/>
        <w:gridCol w:w="1932"/>
      </w:tblGrid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Растения»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их особенности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растений.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ва плачет?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растениях»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астений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Млекопитающие»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млекопитающие?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оядные. Грызуны. Бобры.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ики. Насекомоядные.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млекопитающих»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Птицы»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?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птицам клюв? Клест.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тицы живут?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птицах»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Рыбы»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 и тип питания рыб.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рыбах»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Насекомые»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?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насекомых – защита и маскировка (отпугивающая, покровительственная, предупреждающая)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насекомые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насекомых?»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Земноводные»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емноводные?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аламандры.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емли»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Пресмыкающиеся»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ресмыкающиеся?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черепаха»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bidi w:val="0"/>
        <w:spacing w:lineRule="atLeast" w:line="200" w:before="150" w:after="150"/>
        <w:jc w:val="left"/>
        <w:rPr/>
      </w:pPr>
      <w:r>
        <w:rPr/>
        <w:t>Содержание программы:</w:t>
      </w:r>
    </w:p>
    <w:tbl>
      <w:tblPr>
        <w:tblW w:w="10802" w:type="dxa"/>
        <w:jc w:val="left"/>
        <w:tblInd w:w="11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"/>
        <w:gridCol w:w="2303"/>
        <w:gridCol w:w="8319"/>
      </w:tblGrid>
      <w:tr>
        <w:trPr/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8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</w:t>
            </w:r>
          </w:p>
        </w:tc>
        <w:tc>
          <w:tcPr>
            <w:tcW w:w="8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ых экологических представлений у детей</w:t>
            </w:r>
          </w:p>
        </w:tc>
      </w:tr>
      <w:tr>
        <w:trPr/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Растения»</w:t>
            </w:r>
          </w:p>
        </w:tc>
        <w:tc>
          <w:tcPr>
            <w:tcW w:w="8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разнообразием растений, их средой обитания, строением растений, приспособленностью к среде обитания, размножением растений, влияние насекомых на размножение растений</w:t>
            </w:r>
          </w:p>
        </w:tc>
      </w:tr>
      <w:tr>
        <w:trPr/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Млекопитающие»</w:t>
            </w:r>
          </w:p>
        </w:tc>
        <w:tc>
          <w:tcPr>
            <w:tcW w:w="8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разнообразием млекопитающих, особенностями принадлежности к классу, с приспособленностью к среде обитания и типу питания.</w:t>
            </w:r>
          </w:p>
        </w:tc>
      </w:tr>
      <w:tr>
        <w:trPr/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Птицы»</w:t>
            </w:r>
          </w:p>
        </w:tc>
        <w:tc>
          <w:tcPr>
            <w:tcW w:w="8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разнообразием птиц, особенностями по которым животные относятся к классу «птицы», с приспособленностью к среде обитания и типу питания.</w:t>
            </w:r>
          </w:p>
        </w:tc>
      </w:tr>
      <w:tr>
        <w:trPr/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Рыбы»</w:t>
            </w:r>
          </w:p>
        </w:tc>
        <w:tc>
          <w:tcPr>
            <w:tcW w:w="8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представителями класса «рыбы», определяют особенности внешнего вида, по которым животные относятся к данному классу. Учатся определять по внешнему виду рыб, их образ жизни. Знакомятся с понятием «хладнокровные».</w:t>
            </w:r>
          </w:p>
        </w:tc>
      </w:tr>
      <w:tr>
        <w:trPr/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Насекомые»</w:t>
            </w:r>
          </w:p>
        </w:tc>
        <w:tc>
          <w:tcPr>
            <w:tcW w:w="8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представителями класса «членистоногие» - насекомые, определяют особенности внешнего вида, по которым животные относятся к данному классу. Знакомятся с особенностью и значением окраски насекомых.</w:t>
            </w:r>
          </w:p>
        </w:tc>
      </w:tr>
      <w:tr>
        <w:trPr/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Земноводные»</w:t>
            </w:r>
          </w:p>
        </w:tc>
        <w:tc>
          <w:tcPr>
            <w:tcW w:w="8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представителями класса «земноводные», особенностями развития животных.</w:t>
            </w:r>
          </w:p>
        </w:tc>
      </w:tr>
      <w:tr>
        <w:trPr/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Пресмыкающиеся»</w:t>
            </w:r>
          </w:p>
        </w:tc>
        <w:tc>
          <w:tcPr>
            <w:tcW w:w="8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разнообразием представителей класса «пресмыкающиеся» и особенностями приспособления к среде обитания.</w:t>
            </w:r>
          </w:p>
        </w:tc>
      </w:tr>
      <w:tr>
        <w:trPr/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8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ых экологических представлений у детей</w:t>
            </w:r>
          </w:p>
        </w:tc>
      </w:tr>
    </w:tbl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ыбина О.В., Разманова Н.П., Щетинина В.В. Неизведанное рядом: Опыты и эксперименты для дошкольников. - М.: ТЦ Сфера, 2016.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а А.И. Естественно-научные наблюдения и эксперименты в детском саду (Мир животных).- М.: ТЦ Сфера, 2009.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анова А.И. Мир растений: Экологические наблюдения и эксперименты в детском саду. – М.: ТЦ Сфера, 2010.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пушова В.Н. Дошкольникам о природе родного края: методическое пособие по экологическому образованию дошкольников – Сыктывкар, 2003.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ртынова Е.А., Сучкова И.М.Организация опытно-экспериментальной деятельности детей 2 – 7 лет: тематическое планирование, рекомендации, конспекты занятий – Волгоград: Учитель, 2015.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ыжова Н. Невидимые ниточки природы. – М.: Международный университет, 1995.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150" w:after="150"/>
        <w:jc w:val="left"/>
        <w:rPr/>
      </w:pPr>
      <w:r>
        <w:rPr/>
        <w:t>Календарно-тематическое планирование</w:t>
      </w:r>
    </w:p>
    <w:tbl>
      <w:tblPr>
        <w:tblW w:w="10562" w:type="dxa"/>
        <w:jc w:val="left"/>
        <w:tblInd w:w="11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"/>
        <w:gridCol w:w="2289"/>
        <w:gridCol w:w="7367"/>
      </w:tblGrid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ых экологических представлений у детей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15" w:after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их особенности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потребностях растений в свете, тепле, питании и поливе;</w:t>
              <w:br/>
              <w:t>Закрепит понятие почва;</w:t>
              <w:br/>
              <w:t>Обозначить основные места обитания растений (сообщества: лес, водоем, луг);</w:t>
              <w:br/>
              <w:t>Познакомить со способами размножения растений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растений.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способленностью листа растения к разным условиям обитания (потребность во влаге)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ва плачет?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 приспосабливаемости растения к условиям обитания. Познакомить с явлением гуттация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размножении растения ;</w:t>
              <w:br/>
              <w:t>Познакомить с опылением растений;</w:t>
              <w:br/>
              <w:t>Познакомить детей с зависимостью цвета цветка от места обитания (лес, луг)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растениях»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растениях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создавать книгу о редких растениях и животных. Познакомить детей с редкими растениями республики Коми и выявить возможные причины исчезновения растений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млекопитающие?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знакомить детей с классификацией животных;</w:t>
              <w:br/>
              <w:t>Определить признаки по которым можно объединить животных в класс млекопитающие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оядные. Грызуны. Бобры.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обенностями строения челюсти травоядных (жвачных и грызунов), особенностями расположения глаз;</w:t>
              <w:br/>
              <w:t>Познакомить с приспособленностью к среде обитания (внешнее строение) на примере бобра.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ики. Насекомоядные.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о строение челюсти хищников, особенностями расположения глаз; </w:t>
              <w:br/>
              <w:t>Познакомить с особенностями приспособленности к среде обитания на примере волка и ежа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млекопитающих»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млекопитающих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здавать красную книгу. Познакомить с редкими млекопитающими республики Коми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?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выделить признаки, по которым птиц объединяют в отдельную классификацию;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птицам клюв? Клест.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 клюву определять тип питания птицы (хищник, зерноядная, травоядная) и способ добывания пищи;</w:t>
              <w:br/>
              <w:t>Помочь детям ответить на вопрос: «Почему перелетные птицы улетают?». Познакомить с птицей клест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тицы живут?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приспособленностью к условиям обитания (внешний вид, образ жизни)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здавать красную книгу. Познакомить с редкими птицами республики Коми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птицах»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птицах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лассом рыбы и особенностями строения рыб.</w:t>
              <w:br/>
              <w:t>Зависимость количества икры от способа выращивания мальков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 и тип питания рыб.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здавать красную книгу. Познакомить с редкими рыбами республики Коми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рыбах»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рыбах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лассом членистоногих, в частности с насекомыми, их особенностями строения. Чем отличаются от пауков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насекомых – защита и маскировка (отпугивающая, покровительственная, предупреждающая)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спосабливаемостью насекомых к среде обитания, способностью маскироваться, значением маскировки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насекомые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особенностями приспосабливаемости к обитанию в разных экосистемах (лес, луг, водоем)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насекомых?»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насекомых.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емноводные?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животными, живущими в двух стихиях, особенностями строения животных, трансформацией в течение развития животного (на примере лягушки)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аламандры.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обычными земноводными (тритон, саламандра и др.)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ресмыкающиеся?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лассом пресмыкающиеся и его разнообразием. Помочь детям выделить основные отличия животных, принадлежащих к классу.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черепаха»</w:t>
            </w:r>
          </w:p>
        </w:tc>
        <w:tc>
          <w:tcPr>
            <w:tcW w:w="7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легендой появления черепахи. Познакомить с разными видами черепах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ых экологических представлений у детей.</w:t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bidi w:val="0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200" w:before="150" w:after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можно использовать диагностический инструментарий по программе Н.А. Рыжовой «Наш дом - природа» разделы «Растения» и «Животные»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  <w:szCs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  <w:szCs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  <w:szCs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  <w:szCs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  <w:sz w:val="20"/>
      <w:szCs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  <w:szCs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  <w:szCs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  <w:szCs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  <w:szCs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  <w:szCs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  <w:szCs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  <w:szCs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ikebutton">
    <w:name w:val="like-button"/>
    <w:qFormat/>
    <w:rPr/>
  </w:style>
  <w:style w:type="character" w:styleId="Postlikeinfo">
    <w:name w:val="postlike-info"/>
    <w:qFormat/>
    <w:rPr/>
  </w:style>
  <w:style w:type="character" w:styleId="Dislikebutton">
    <w:name w:val="dislike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tLeast" w:line="2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2:00Z</dcterms:created>
  <dc:creator/>
  <dc:description/>
  <dc:language>en-US</dc:language>
  <cp:lastModifiedBy>Âåð Âàñ</cp:lastModifiedBy>
  <dcterms:modified xsi:type="dcterms:W3CDTF">2018-05-21T23:57:00Z</dcterms:modified>
  <cp:revision>0</cp:revision>
  <dc:subject/>
  <dc:title/>
</cp:coreProperties>
</file>