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реализации основной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«Восточенски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ический  коллектив образовательного учреждения разработал образовательную программу дошкольного образования МБДОУ «Восточенский детский сад» с опорой на примерную образовательную программу дошкольного образования «Детство» под редакцией А.Г. Гогоберидзе, Т.И.Бабаевой, О.В.Солн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соответствует санитарно – эпидемиологическим правилам и нормативам СанПин 2.4.1.3049 – 13 и примерной образовательной программе «Дет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ежим дня соответствует возрастным особенностям детей и 10,5 часовому пребыванию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и на основании нормативно – 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ода №273 – 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учебный план определяет содержание воспитательно– образовательного процесса, который включает совокупность образовательных областей: «Физическое развитие», «Социально– коммуникативное», «Речевое развитие», «Художественно–эстетическое развитие», «Познавательно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8 групп. В  соответствии с образовательной программой образовательная деятельность в группах проводятся с 01 сентября по 31 мая. При построении воспитательно– образовательного процесса учитывается принцип интеграции образовательных областей в соответствии с возрастными возможностями воспитанников, спецификой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но–образовательный процесс в Учреждении подразде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соб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ую в ходе режим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по реализац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регулирует деятельность педагогического коллектива, обеспечивает выполнение ФГОС дошкольного образования, а также определяет максимально допустимый объем недельной нагрузки для каждой возрастно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- 1 час 40 минут (10 занятий по 1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-3 часа 20 минут (10 занятий по 2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- 5 часов 45 минут (13 занятий по 2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 -7 часов 50 минут (15 занятий по 3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редине каждой организованной деятельности проводится физкультминутка. Перерывы между организованной деятельностью составляет 10 минут во всех возрастных группах. Соблюдается баланс между игровой и другими видами деятельности в педагогическом процессе. Для профилактики утомления детей организованная образовательная деятельность требующая повышенной познавательной активности и умственного напряжения детей, проводится в первую половину дня и дни наиболее высокой работоспособности детей (вторник и среда), также они чередуются с образовательной деятельностью «Физическая культура»,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тка 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9"/>
        <w:gridCol w:w="1201"/>
        <w:gridCol w:w="1350"/>
        <w:gridCol w:w="216"/>
        <w:gridCol w:w="1493"/>
        <w:gridCol w:w="124"/>
        <w:gridCol w:w="216"/>
        <w:gridCol w:w="20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ситу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 физической культурой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 физической культурой, одно из которых проводится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ммуникатив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, а также во всех образовате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, а также во всех образовательных ситу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 в 2 недели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. Познание предметного мира, освоение безопасного п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 в 2 недели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ование, лепка, аппликация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разователь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ль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 в 2 не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неделю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бразовательных ситуаций и заняти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бразовательных ситуаций и зан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бразовательных ситуаций и зан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совместной образовательной деятельности и культурных практик в режимных мо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68"/>
        <w:gridCol w:w="59"/>
        <w:gridCol w:w="1285"/>
        <w:gridCol w:w="138"/>
        <w:gridCol w:w="1181"/>
        <w:gridCol w:w="226"/>
        <w:gridCol w:w="2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 воспитателя с детьми и накопления социально – эмоционального опыт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говоры с детьми  по их интересам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, включая сюжетно -  ролевую игру с правилами и другие виды игр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 с детьми (сюжетно – ролевая, режиссерская, игра драматизация, строительно – конструктивные игры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а воспитателя и детей (сюжетно – ролевая, режиссерская, игра драматизация, строительно– конструктивные иг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атрализованные игры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ый игровой и интеллектуальный тренинг 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31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center" w:pos="3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center" w:pos="3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на прогулке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ворческой активности, обеспечивающей художественно – эстетическое развитие дет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– театральная гости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мообслуживание и элементарный бытовой тру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о и подгруппами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ий и совместный труд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тка самостоятельной деятельности детей в режимных мо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78"/>
        <w:gridCol w:w="6"/>
        <w:gridCol w:w="1447"/>
        <w:gridCol w:w="1484"/>
        <w:gridCol w:w="2417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ремени в течении дня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в 1 –половине д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 мину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а 30 минут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а 40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прогулке, самостоятельная  деятельность на прогул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прогулке, самостоятельная  деятельность на прогулке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мину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еред уходом домой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5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дель 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60"/>
        <w:gridCol w:w="1544"/>
        <w:gridCol w:w="1544"/>
        <w:gridCol w:w="154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о–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тренняя гимна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5 -6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6 -8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8 -1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0 мину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изкультминутки 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 по мере необходимости (до 3 минут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гры и физические упражнения на прогул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6 -1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0 -15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 -2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20 -30 мину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закаливающие процедуры</w:t>
            </w:r>
          </w:p>
        </w:tc>
        <w:tc>
          <w:tcPr>
            <w:tcW w:w="6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дыхательная гимнастика</w:t>
            </w:r>
          </w:p>
        </w:tc>
        <w:tc>
          <w:tcPr>
            <w:tcW w:w="6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занятия на тренажерах, спортивные упраж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раза в неделю 15 -2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 раза в неделю 20 -25 мину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раза в неделю 25 030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культурные занятия</w:t>
            </w:r>
          </w:p>
        </w:tc>
      </w:tr>
      <w:tr>
        <w:trPr>
          <w:trHeight w:val="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изкультурное занятие в спортивном за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15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2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25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30 мину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изкультурное занятие на свежем воздух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5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30 мину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итмическая гимна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5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5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30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й досу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амостоятельная двигательная деятельность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д руководством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портивные празд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1 раз в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физкультурные досуги и развле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7:00Z</dcterms:created>
  <dc:creator>User2</dc:creator>
  <dc:description/>
  <dc:language>en-US</dc:language>
  <cp:lastModifiedBy>Пользователь</cp:lastModifiedBy>
  <dcterms:modified xsi:type="dcterms:W3CDTF">2024-10-04T03:07:00Z</dcterms:modified>
  <cp:revision>2</cp:revision>
  <dc:subject/>
  <dc:title/>
</cp:coreProperties>
</file>