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6"/>
        <w:gridCol w:w="3679"/>
      </w:tblGrid>
      <w:tr>
        <w:trPr/>
        <w:tc>
          <w:tcPr>
            <w:tcW w:w="5676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</w:tcPr>
          <w:p>
            <w:pPr>
              <w:pStyle w:val="Style23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 административном контрол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 “Об образовании в РФ”, «Порядком организации и осуществления образовательной деятельности по основным  образовательным программам дошкольного образ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административ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Целями административного контроля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всех категорий работающи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Задачи административного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предупреж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Функции внутри административного контро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Заведующий, эксперты из числа опытных специалистов вправе осуществлять внутри административный контроль результатов деятельности работников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енных учебных граф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внутреннего трудового распорядка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При оценке воспитателя в ходе административного контроля учитыв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воспитанникам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и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над результатами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 Методы контроля над деятельностью воспита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  Методы контроля над результатами деятельности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 Виды административного контро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(предварительное знакомство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(непосредственное наблюдение за деятельностью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(по окончании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  Формы административного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  Правила административного контро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в виде административной работы осуществляется заведующим д/с, завхозом; в качестве экспертов к участию в административ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/с информирует о сроках и теме предстоящей проверки, устанавливает срок предоставления итоговых материалов, план-задание; 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10 дн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административного контро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деятельность работников ДОУ может проверяться без предварительно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  Основания для административного контро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го контроля оформляются в виде аналитической</w:t>
        <w:br/>
        <w:t xml:space="preserve"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 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административного контроля в зависимости от его формы, целей и задач, а также с учетом реального положения дел проводятся заседания педагогического совета и аппаратные совещания; сделанные замечания и предложения фиксируются в документации согласно номенклатуре дел ДОУ; 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 Заведующий  по результатам административ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распоряж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административ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ичностно-професси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В ходе персонального контроля руководитель изу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через посещение занятий или иных видов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ематическ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тдельным проблемам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мы контроля определяются по итогам учебного года, введением новых нормативных документов, основными тенденциями развития образования в отделе, городе, регион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ходе тематического контроля: проводятся тематические исследования (анкетирование, тестирование); осуществляется анализ практической деятельности 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ронта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ронтальный контроль проводится с целью получения полной информации о состоянии образовательного процесса в групп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работы в составе данной группы администрация может привлекать лучших педагогов друг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5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9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Loner-XP</dc:creator>
  <dc:description/>
  <dc:language>en-US</dc:language>
  <cp:lastModifiedBy>Loner-XP</cp:lastModifiedBy>
  <cp:lastPrinted>2015-07-03T08:38:00Z</cp:lastPrinted>
  <dcterms:modified xsi:type="dcterms:W3CDTF">2014-11-19T14:00:00Z</dcterms:modified>
  <cp:revision>4</cp:revision>
  <dc:subject/>
  <dc:title>Согласовано:                                                                Утверждаю:                                                                   </dc:title>
</cp:coreProperties>
</file>