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МБДОУ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точенский детский сад»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.А.Каляшина</w:t>
            </w:r>
          </w:p>
        </w:tc>
        <w:tc>
          <w:tcPr>
            <w:tcW w:w="4678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точенский детский сад»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В.В.Фильберт</w:t>
            </w:r>
          </w:p>
        </w:tc>
      </w:tr>
    </w:tbl>
    <w:p>
      <w:pPr>
        <w:pStyle w:val="Normal"/>
        <w:tabs>
          <w:tab w:val="clear" w:pos="708"/>
          <w:tab w:val="left" w:pos="76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95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Родительском  комитете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 образовательного  учреждения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 комитет  дошкольного  образовательного  учреждения  (Далее  ДОУ)  -  постоянно  действующий  коллегиальный  совещательный  орган  самоуправления 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 комитет  действует  в  соответствии  с  Законом  РФ  «Об  образовании»,  Уставом  муниципального  дошкольного  образовательного  учреждения  детского  сада  комбинированного  вида  № 117,  настоящим  положением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Цели  и  задачи родительского  комитета  ДОУ</w:t>
      </w:r>
    </w:p>
    <w:p>
      <w:pPr>
        <w:pStyle w:val="Normal"/>
        <w:tabs>
          <w:tab w:val="clear" w:pos="708"/>
          <w:tab w:val="left" w:pos="69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Родительский  комитет  ДОУ  как  форма  представительной      демократии  создается  в  целях  организации  совместной  деятельности  с  ДОУ  по  реализации  государственной  </w:t>
        <w:tab/>
        <w:t xml:space="preserve">политики  в  области  образования,  защите  прав  и  интересов  воспитанников  ДОУ  и  их  законных  представителей,  </w:t>
        <w:tab/>
        <w:t>содействия  привлечения  внебюджетных  средств  и      осуществление  за  их  использованием.</w:t>
      </w:r>
    </w:p>
    <w:p>
      <w:pPr>
        <w:pStyle w:val="Normal"/>
        <w:tabs>
          <w:tab w:val="clear" w:pos="708"/>
          <w:tab w:val="left" w:pos="69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  Задачи  Родительского  комитета:</w:t>
      </w:r>
    </w:p>
    <w:p>
      <w:pPr>
        <w:pStyle w:val="Normal"/>
        <w:tabs>
          <w:tab w:val="clear" w:pos="708"/>
          <w:tab w:val="left" w:pos="69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1.  Рассмотрение  и  обсуждение  основных  направлений деятельности  ДОУ.</w:t>
      </w:r>
    </w:p>
    <w:p>
      <w:pPr>
        <w:pStyle w:val="Normal"/>
        <w:tabs>
          <w:tab w:val="clear" w:pos="708"/>
          <w:tab w:val="left" w:pos="69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2.  Содействие  привлечению  внебюджетных  средств  для  обеспечения  деятельности  и  развития  ДОУ.</w:t>
      </w:r>
    </w:p>
    <w:p>
      <w:pPr>
        <w:pStyle w:val="Normal"/>
        <w:tabs>
          <w:tab w:val="clear" w:pos="708"/>
          <w:tab w:val="left" w:pos="69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3.  Участие  в  определении  качества  освоения  детьми образовательных  программ.</w:t>
      </w:r>
    </w:p>
    <w:p>
      <w:pPr>
        <w:pStyle w:val="Normal"/>
        <w:tabs>
          <w:tab w:val="clear" w:pos="708"/>
          <w:tab w:val="left" w:pos="69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4.  Содействие  в  организации  и  улучшении  условий  труда  педагогических  и  других  работников  ДОУ.</w:t>
      </w:r>
    </w:p>
    <w:p>
      <w:pPr>
        <w:pStyle w:val="Normal"/>
        <w:tabs>
          <w:tab w:val="clear" w:pos="708"/>
          <w:tab w:val="left" w:pos="69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5.  Содействие  в  совершенствовании  материально-технической  базы  ДОУ,  благоустройстве  его  помещений  и  территории.</w:t>
      </w:r>
    </w:p>
    <w:p>
      <w:pPr>
        <w:pStyle w:val="Normal"/>
        <w:tabs>
          <w:tab w:val="clear" w:pos="708"/>
          <w:tab w:val="left" w:pos="69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6.  Изыскание  дополнительных  источников  финансирования  образовательной  деятельности  ДОУ,  повышения профессионального  мастерства  педагогического  коллектива.</w:t>
      </w:r>
    </w:p>
    <w:p>
      <w:pPr>
        <w:pStyle w:val="Normal"/>
        <w:tabs>
          <w:tab w:val="clear" w:pos="708"/>
          <w:tab w:val="left" w:pos="69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7.  Участие  в  организации  конкурсов,  соревнований,  других  массовых  мероприятий  ДОУ,  оказание финансовой  поддержки  на  проведени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69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 контроля  за  привлечением дополнительных источников  финансирования  и  целевым  расходованием  внебюджет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Функции  Родительского  комите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 проекты  финансовых  планов,  проекты  годовых  планов  ДО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 и  обсуждает  вопросы  безопасности  образовательного  процес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 участие  в  обсуждении  вопросов,  связанных  с  образовательной  деятельностью  ДОУ, организацией  питания  детей,  укреплением  и  сохранением  их  здоровь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 вопросы  оказания  дополнительных  образовательных 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ет  непосредственную  помощь  в  проведении  ремонтных  работ,  благоустройстве  и  озеленении  территор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ет  финансовую  поддержку  для  реализации  Уставных  задач,  повышения  квалификации  сотрудн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 взаимодействие  ДОУ  с  учреждениями  гор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батывает  предложения  по  различным  вопросам  административно-хозяйственной  и  образовательной 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 отчеты  о  реализации  образовательных  программ,  исполнение  финансовых  планов,  расходовании  добровольных  пожертвова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 решения  о  поощрении  детей,  сотрудников,  родителей  ДОУ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итывается  о  своей  деятельности  перед  родительским  собранием, Советом  педагогов  и  заведующим  ДО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  Рассматривает  иные  вопросы  деятельности ДОУ,        непосредственно  сведения  с  образовательной деятельностью  и  не  отнесённые  к  </w:t>
        <w:tab/>
        <w:t>компетенции заведующего  и  других  органов  самоуправления.</w:t>
      </w:r>
    </w:p>
    <w:p>
      <w:pPr>
        <w:pStyle w:val="Normal"/>
        <w:tabs>
          <w:tab w:val="clear" w:pos="708"/>
          <w:tab w:val="left" w:pos="69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Состав  Родительского  комитета  ДОУ</w:t>
      </w:r>
    </w:p>
    <w:p>
      <w:pPr>
        <w:pStyle w:val="Normal"/>
        <w:tabs>
          <w:tab w:val="clear" w:pos="708"/>
          <w:tab w:val="left" w:pos="69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организация  деятель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Родительского  комитета  избираются  на  общем  родительском  собрании  простым  большинством  голосов  или  выдвижением  кандидатур  на  групповых  родительских  собраниях,  сроком  на  1 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Родительского  комитета  и  его  заместитель  избираются  простым  большинством  голосов  на  первом  засед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Родительского  комитета  осуществляют  свои  функции  на  безвозмездной  осно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 комитет  взаимодействует  с  другими  органами  самоуправления  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 Родительского  комитета  в  лице  председателя  или  другого  ответственного  члена  совета  может  участвовать  в  работе  Проектного  совета,  Совета  педагогов  ДОУ  с  решающим  (совещательным)  голос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 комитет  собирается  не  реже  2-х  раз  в  полугодие.  Собрания  Родительского  комитета  правомочны,  если  на  них  присутствует  2/3  членов  Комитета.  Решения  являются  обязательными,  если  за  них  проголосовало  не  менее  2/3  присутствующи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Родительского  комитета  и  его  заместитель  представляют  Родительский  комитет  как  в  Учреждении,  так  и  вне  его.  В  своей  деятельности  они  подотчетны  Родительскому  комите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ДОУ   обязана  оказывать  Родительскому  комитету  содействие  в  предоставлении  помещений  для  работы  и  проведения  собраний,  предоставлении  необходимой  информации  и  организации  мероприятий.</w:t>
      </w:r>
    </w:p>
    <w:p>
      <w:pPr>
        <w:pStyle w:val="Normal"/>
        <w:tabs>
          <w:tab w:val="clear" w:pos="708"/>
          <w:tab w:val="left" w:pos="69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Документация  Родительского  комитета</w:t>
      </w:r>
    </w:p>
    <w:p>
      <w:pPr>
        <w:pStyle w:val="Normal"/>
        <w:tabs>
          <w:tab w:val="clear" w:pos="708"/>
          <w:tab w:val="left" w:pos="690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 Заседания  Родительского  комитета  оформляются  протокольно.  В протоколе  фиксируется  повестка,  ход  обсуждения  вопросов,  предложения  и  замечания  членов  Родительского  комитета.  Протоколы  подписывает </w:t>
        <w:tab/>
        <w:t>председатель  и  (или)  заместитель  председателя,  а  также секретарь  Родительского  комитета.  Нумерация  протоколов  ведется  от  начала  календарного  года.</w:t>
        <w:tab/>
      </w:r>
    </w:p>
    <w:p>
      <w:pPr>
        <w:pStyle w:val="Normal"/>
        <w:tabs>
          <w:tab w:val="clear" w:pos="708"/>
          <w:tab w:val="left" w:pos="69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0:44:00Z</dcterms:created>
  <dc:creator>user</dc:creator>
  <dc:description/>
  <dc:language>en-US</dc:language>
  <cp:lastModifiedBy>user</cp:lastModifiedBy>
  <dcterms:modified xsi:type="dcterms:W3CDTF">2010-02-17T08:53:00Z</dcterms:modified>
  <cp:revision>7</cp:revision>
  <dc:subject/>
  <dc:title>Положение</dc:title>
</cp:coreProperties>
</file>