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иема воспитан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е бюджетное дошко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«Восточенский детский са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е Правила разработаны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9.12.2012 № 273-ФЗ "Об образовании в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образования и науки Российской Федерации от 30.08.3013 № 1014 «Об утверждении Порядка организации и </w:t>
      </w:r>
      <w:r>
        <w:rPr>
          <w:rFonts w:cs="Times New Roman" w:ascii="Times New Roman" w:hAnsi="Times New Roman"/>
          <w:sz w:val="28"/>
          <w:szCs w:val="28"/>
        </w:rPr>
        <w:t>осуществления образовательной деятельности по основным общеобразовательным программам – образовательным программам дошкольного образования», порядком приема на обучение по образовательным программам дошкольного образования, утвержденным приказом Минобрнауки России от 08.04.2014 № 293,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 26 от 15.05.2013 (СанПиН 2.4.1.3049-13), Постановлением администрации Краснотуранского района «Об утверждении Положения о порядке комплектования муниципальных дошкольных образовательных учреждениях на территории Краснотуранского района»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ие Правила регулируют прием воспитанников в  МБДОУ «Восточенский детский сад»по образовательным программам дошкольного образования (далее ДОУ)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иема детей  на обучение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детей в ДОУ осуществляется в возрасте от 2-х месяцев.  Возраст приема детей в ДОУ определяется Уставом учреждения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ем в Учреждение осуществляется в течение всего календарного года при наличии свободных мест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кументы о приеме подаются в ДОУ, в  которое  получено направление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ем детей впервые поступающих в ДОУ, осуществляется  на основании медицинского заключения, личного заявления родителя ребенка (законного представителя) по форме согласно приложению 1 к настоящим Правилам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а заявления размещена в ДОУ на информационном стенде и на официальном сайте ДОУ в сети Интерне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ебенк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ата и </w:t>
      </w:r>
      <w:r>
        <w:rPr>
          <w:rFonts w:cs="Times New Roman" w:ascii="Times New Roman" w:hAnsi="Times New Roman"/>
          <w:b/>
          <w:sz w:val="28"/>
          <w:szCs w:val="28"/>
        </w:rPr>
        <w:t>место рождения ребенк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одители (законного представителя)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одители (законные представители) детей, не проживающих на закрепленной территории, дополнительно предъявляют свидетельство о рождении ребенка, документ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одители (законные представители) должны в течение 30 календарных дней со дня информирования их о направлении ребенка в детский сад явиться в ДОУ для оформления зачисления ребенка в ДО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одители (законные представители) несут ответственность за своевременное представление необходимых документов в ДОУ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родителей (законных представителей) в ДОУ в указанный срок ребенок исключается из списков на зачисление в детский сад, и может быть включен в список на зачисление при наличии свободных мест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приеме ребенка в ДОУ, организация, осуществляющая образовательную деятельность,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Муниципальные образовательные организации размещают распорядительный акт органа местного самоуправления муниципального района,  о закреплении образовательных организаций за конкретными территориями муниципального района. 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Заявление о приеме в ДОУ и прилагаемые к нему документы, представленные родителями (законными представителями) детей, регистрируются руководителем ДОУ или уполномоченным им должностным лицом, ответственным за прием документов, в журнале регистрации документов о приеме в ДОУ по форме согласно приложению 2 к настоящим Правилам. После регистрации заявления родителям (законным представителям) детей выдается расписка в получении документов по форме согласно приложению 3 к настоящим Правилам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 ДОУ, ответственного за прием документов, и печатью ДОУ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5. Дети, родители (законные представители) которых не представили необходимые для приема документы в соответствии с пунктами 2.4. – 2.11. настоящих Правил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В день приема документов, указанных в пунктах 2.3. – 2.13 настоящих Правил, 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7. Руководитель ДОУ издает приказ о зачислении ребенка в ДОУ (далее - Приказ) в течение трех рабочих дней после заключения договора. Приказ в трехдневный срок после издания размещается на информационном стенде ДОУ и на официальном сайте ДОУ в сети Интернет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На каждого ребенка, зачисленного в ДОУ, заводится личное дело, в котором хранятся все сданные докумен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уководитель ДОУ  несет ответственность за комплектование учреждения, ведение необходимой докумен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о состоянию на 1 сентября каждого года руководитель ДОУ издает приказ об утверждении списка воспитанников по группа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тчисление детей из учреждения оформляется приказом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приема в ДОУ детей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Заведующей_</w:t>
      </w:r>
      <w:r>
        <w:rPr>
          <w:sz w:val="28"/>
          <w:szCs w:val="28"/>
          <w:u w:val="single"/>
        </w:rPr>
        <w:t>Муниципального бюджетное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(наименование образовательной </w:t>
      </w:r>
    </w:p>
    <w:p>
      <w:pPr>
        <w:pStyle w:val="Normal"/>
        <w:ind w:left="354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школьного образовательного учреждения</w:t>
      </w:r>
    </w:p>
    <w:p>
      <w:pPr>
        <w:pStyle w:val="Normal"/>
        <w:ind w:left="3540" w:right="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рганизации Красноярского края, реализующей основну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_«Восточенский детский сад»</w:t>
      </w:r>
      <w:r>
        <w:rPr>
          <w:sz w:val="28"/>
          <w:szCs w:val="28"/>
        </w:rPr>
        <w:t>____________</w:t>
      </w:r>
    </w:p>
    <w:p>
      <w:pPr>
        <w:pStyle w:val="Normal"/>
        <w:ind w:left="3540" w:right="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щеобразовательную программу дошкольного образования)</w:t>
      </w:r>
    </w:p>
    <w:p>
      <w:pPr>
        <w:pStyle w:val="Normal"/>
        <w:ind w:left="3540" w:right="0" w:firstLine="708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Фильберт Вере Васильевне </w:t>
      </w:r>
      <w:r>
        <w:rPr>
          <w:sz w:val="28"/>
          <w:szCs w:val="28"/>
        </w:rPr>
        <w:t>_____________</w:t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540" w:right="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одителя (законного представител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left="3540" w:right="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родителя (законного представителя))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3540" w:right="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 родителя (законного представителя))</w:t>
      </w:r>
    </w:p>
    <w:p>
      <w:pPr>
        <w:pStyle w:val="Normal"/>
        <w:ind w:left="3540" w:right="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рошу</w:t>
      </w:r>
      <w:r>
        <w:rPr>
          <w:sz w:val="28"/>
        </w:rPr>
        <w:t xml:space="preserve"> принять моего ребенка ____________________________________</w:t>
      </w:r>
    </w:p>
    <w:p>
      <w:pPr>
        <w:pStyle w:val="Normal"/>
        <w:ind w:left="2124" w:right="0" w:firstLine="708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.И.О. ребе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БДОУ «Восточенский</w:t>
        <w:tab/>
        <w:t xml:space="preserve"> детский сад» Краснотур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веряю забирать моего ребёнка из МБДОУ родственни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образовательным учреждением, актом о закреплении территории образовательной организации за конкретными территориями Богучанского района, Красноярского края,и другими документами, регламентирующими организацию образовательного процесса, ознакомлен(а)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даю согласие на автоматизированную, а также без использования средств автоматизации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видетельства о рождении воспитанника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 родителей (законных представителей)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подтверждающие законность представления прав  ребёнка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и проживания, контактные телефоны воспитанника и родителей (законных представителей)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работы (учебы) родителей (законных представителей)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оянии здоровья воспитанника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трахового медицинского полиса воспитанника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номер индивидуального лицевого счета (СНИЛС) воспитанника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нковских реквизитах родителя (законного представителя);</w:t>
      </w:r>
    </w:p>
    <w:p>
      <w:pPr>
        <w:pStyle w:val="Normal"/>
        <w:tabs>
          <w:tab w:val="clear" w:pos="709"/>
          <w:tab w:val="right" w:pos="104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о рождении ребё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прописка, де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р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1__ г.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Дата                          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9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авила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о приеме в  муниципальное казённое дошкольное образовательное учреждение детский сад « Белочка» №62,п.Октябрьск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89"/>
        <w:gridCol w:w="3848"/>
        <w:gridCol w:w="3118"/>
        <w:gridCol w:w="2268"/>
        <w:gridCol w:w="256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упления зая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окумент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е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, принявшего заявление и документ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к правил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ка в получении документов от родителей </w:t>
      </w:r>
    </w:p>
    <w:p>
      <w:pPr>
        <w:pStyle w:val="ConsPlusNonformat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конных представителей) ребен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>Выдана в подтверждении того, что МБДОУ «Восточенский детский сад»,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лице заведующего </w:t>
      </w:r>
      <w:r>
        <w:rPr>
          <w:b/>
          <w:bCs/>
          <w:sz w:val="26"/>
          <w:szCs w:val="26"/>
        </w:rPr>
        <w:t>Фильберт Веры Васильевны,</w:t>
      </w:r>
      <w:r>
        <w:rPr>
          <w:sz w:val="26"/>
          <w:szCs w:val="26"/>
        </w:rPr>
        <w:t xml:space="preserve"> действующий в соответствии с лицензией серия РО № 041507, регистрационный номер 6736-л от 20.03.2012 г., выданной службой по контролю в области образования Красноярского края, </w:t>
      </w:r>
      <w:r>
        <w:rPr>
          <w:bCs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лучили от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. _________________________________________________________________________________,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 по адресу: ____________________________________________________________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ющие документы: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свидетельства о рождении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паспорта родителей (законных представителей)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р/счета для возврата за посещение воспитанника детского сада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ая карта ребенка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медицинского полиса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приеме ребенка №_______ от «_____» ___________ 201___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принято ____ документа (ов) на ____ листах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ая МБДОУ «Восточенский детский сад»</w:t>
        <w:tab/>
        <w:tab/>
        <w:tab/>
        <w:t>В.В.Фильебрт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_____» 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201___ г.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58" w:leader="none"/>
        <w:tab w:val="right" w:pos="99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0:36Z</dcterms:created>
  <dc:creator/>
  <dc:description/>
  <dc:language>en-US</dc:language>
  <cp:lastModifiedBy/>
  <cp:revision>0</cp:revision>
  <dc:subject/>
  <dc:title/>
</cp:coreProperties>
</file>