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6"/>
        <w:gridCol w:w="3679"/>
      </w:tblGrid>
      <w:tr>
        <w:trPr/>
        <w:tc>
          <w:tcPr>
            <w:tcW w:w="5676" w:type="dxa"/>
            <w:tcBorders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9" w:type="dxa"/>
            <w:tcBorders/>
          </w:tcPr>
          <w:p>
            <w:pPr>
              <w:pStyle w:val="Style23"/>
              <w:jc w:val="left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901700</wp:posOffset>
                  </wp:positionH>
                  <wp:positionV relativeFrom="paragraph">
                    <wp:posOffset>94615</wp:posOffset>
                  </wp:positionV>
                  <wp:extent cx="2047240" cy="1705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енский детский сад»</w:t>
            </w:r>
          </w:p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Фильберт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ТФОЛИО ПЕДАГОГИЧЕСКИХ РАБОТ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требования к портфолио педагогических работников муниципального бюджетного дошкольного образовательного учреждения «Восточенский детский сад» ( далее ДОУ) как способу фиксации и предъявления различных материалов, документов и иных свидетельств достижений в педагогической деятельности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Положение разработано в соответствии с Законом РФ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Портфолио – это папка документов, в которой накапливаются материалы, свидетельствующие об индивидуальных достижениях педагогических работников в межаттестационный, годовой, полугодовой перио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ртфолио – это многофункциональный инструмент, как внешней оценки, так и самооценки индивидуальных достижений педагогических работников, позволяющий фиксировать, оценивать, обоснованно прогнозировать и реализовывать индивидуальный образовательный маршрут повышения уровня профессиона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дачи ведения Портфоли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аттестации педагогических работников 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тимулирующих выплат педагогическим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Функции портфоли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– презентация достижений профессиональной культуры педагогических работ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очно-стимулирующая – выявление результативности деятельности и уровня профессиональной компетен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ая – мониторинг личностного развития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рок данного положения не ограничен (действует до принятия нов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разделов портфоли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едагогических работников ДОУ включает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педаго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еятельность педаго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педаго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оспитан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ы о педагог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деятельность педагог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ортфоли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ртфолио педагогических работников оформляется в виде папки-накопителя с файлами. Каждый материал, включённый в портфолио, дат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 портфолио можно прилагать материалы в электронном виде (мультемидийные презентации, фото, видеозапис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оформлении портфолио педагогических работников ДОУ необходимо соблюдать следующие требов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регулярность самомониторинг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ность, нацеленность педагога на повышение уровня профессионализма и достижения более высоких результа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и эстетичность оформлени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портфолио не оценивает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атериалов портфоли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ы портфолио могут рассматриваться на заседаниях экспертных групп по аттестации педагогических работников, аттестации и лицензированию образовательных учреждений, конкурсных комиссий для принятия управленческих решений.</w:t>
      </w:r>
    </w:p>
    <w:sectPr>
      <w:type w:val="nextPage"/>
      <w:pgSz w:w="11906" w:h="16838"/>
      <w:pgMar w:left="1260" w:right="850" w:gutter="0" w:header="0" w:top="75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6:00Z</dcterms:created>
  <dc:creator>Loner-XP</dc:creator>
  <dc:description/>
  <dc:language>en-US</dc:language>
  <cp:lastModifiedBy>Loner-XP</cp:lastModifiedBy>
  <cp:lastPrinted>2015-07-03T09:53:00Z</cp:lastPrinted>
  <dcterms:modified xsi:type="dcterms:W3CDTF">2014-11-19T14:39:00Z</dcterms:modified>
  <cp:revision>6</cp:revision>
  <dc:subject/>
  <dc:title>Согласовано:                                                                Утверждаю:                                                                   </dc:title>
</cp:coreProperties>
</file>