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6"/>
        <w:gridCol w:w="3674"/>
      </w:tblGrid>
      <w:tr>
        <w:trPr/>
        <w:tc>
          <w:tcPr>
            <w:tcW w:w="5706" w:type="dxa"/>
            <w:tcBorders/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4" w:type="dxa"/>
            <w:tcBorders/>
          </w:tcPr>
          <w:p>
            <w:pPr>
              <w:pStyle w:val="Style24"/>
              <w:jc w:val="left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94615</wp:posOffset>
                  </wp:positionV>
                  <wp:extent cx="2047240" cy="170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точенский детский сад»</w:t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Фильберт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педагогическом совете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осточенский детский сад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-1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муниципального бюджетного дошкольного образовательного учреждения «Восточенский детский сад»   (далее по тексту – Педагогический совет) создается и действует в качестве органа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Педагогического совета входят все педагогические работники, состоящие в трудовых отношениях с ДОУ. Возглавляет педагогический  Совет учреждения заведу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едагогический совет действует на основании Закона Российской Федерации «Об образовании», «Порядка  организации и осуществления образовательной деятельности по основным  образовательным программам дошкольного образования», других нормативных правовых документов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КОМПЕТЕНЦИЯ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Главными задачами педагогического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содержания работы по общей методической теме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стижениями педагогической науки, передовым педагогическим опытом и внедрение их в практ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компетенции Педагогического совета относится решение следующих вопрос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педагогической деятельности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ов и программ, расписания зан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методических  направлений работы с дет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одержания, методов и форм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одового календарного учебного графика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редставителей педагогического коллектива в Сов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ПЕДАГОГ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на свои заседания приглашать представителей общественных организаций, учреждений, членов Совета ДОУ, Родительского комитета ДОУ, работников ДОУ, не являющихся членами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дителей (законных представителей воспитанников) при наличии согласия Педагогического совета. Необходимость их приглашения определяется председател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несёт ответствен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годового плана работы ДО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разовательных программ, имеющих положительное экспертное заключ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Педагогического совета является заведующа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организ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о предстоящем заседании не менее чем за 30 дней до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дагогический совет собирается на свои заседания не реже 4 раз в год. В случае необходимости могут быть созваны внеочередные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также может находиться в информационном уголке педагога ДО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88" w:leader="none"/>
        </w:tabs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принимаются решением Педагогиче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  <w:tab w:val="left" w:pos="2471" w:leader="none"/>
          <w:tab w:val="left" w:pos="2515" w:leader="none"/>
          <w:tab w:val="left" w:pos="2721" w:leader="none"/>
        </w:tabs>
        <w:ind w:left="29" w:right="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Педагогического совета оформляются протоколом. В книге протоколов фикс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 количество присутствующих и отсутствующих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9:00Z</dcterms:created>
  <dc:creator>user</dc:creator>
  <dc:description/>
  <dc:language>en-US</dc:language>
  <cp:lastModifiedBy>Loner-XP</cp:lastModifiedBy>
  <cp:lastPrinted>2015-07-03T09:29:00Z</cp:lastPrinted>
  <dcterms:modified xsi:type="dcterms:W3CDTF">2014-11-19T14:02:00Z</dcterms:modified>
  <cp:revision>8</cp:revision>
  <dc:subject/>
  <dc:title>     Согласовано:                                                             Утверждено:</dc:title>
</cp:coreProperties>
</file>