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302635</wp:posOffset>
            </wp:positionH>
            <wp:positionV relativeFrom="paragraph">
              <wp:posOffset>-247650</wp:posOffset>
            </wp:positionV>
            <wp:extent cx="2047875" cy="170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тверждаю: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ведующий МБДОУ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«Восточенский детский сад»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____________ В.В.Фильбер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нсультативном пункте 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одителей (законных представителей)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БДОУ «Восточенский детский сад»</w:t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.1. Консультативный пункт является структурным подразделением образовательного учреждения, реализующего основную общеобразовательную программу дошкольного образовани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.2. Консультативный пункт создается для родителей (законных представителей) детей в возрасте от 3 до 7 лет, не посещающих дошкольное учреждение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.3. Настоящее положение регулирует деятельность Консультативного пункта, функционирующего в МБДОУ «Восточенкий детский сад» (далее ДОУ) 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.4. Консультативный пункт является одной из форм оказания помощи семье в воспитании и развитии детей дошкольного возраст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 Цели и задачи функционирования Консультативного пункт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1. Консультативный пункт создается в целях обеспечения единства и преемственности семейного и общественного воспитания, оказания методической и консультативной помощи родителям (законным представителям, дети которых не посещают ДОУ, поддержки всестороннего развития личности дете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2. Основными задачами Консультативного пункта являются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оказание всесторонней помощи родителям (законным представителям) в обеспечении условий для развития детей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оказание консультативной помощи родителям (законным представителям) по различным вопросам воспитания, обучения и развития ребенка дошкольного возраста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оказание содействия в социализации детей дошкольного возраста, не посещающих ДОУ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проведение комплексной профилактики различных отклонений в физическом, психическом и социальном развитии детей дошкольного возраста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обеспечение взаимодействия между ДОУ и другими организациями социальной и медицинской поддержки детей и родителей (законных представителей) 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3. Организация деятельности Консультативного пункт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3.1. Основными формами деятельности Консультативного пункта является организация дискуссий, лекторий, индивидуальных и групповых консультаций по запросу родителей (законных представителей, организация заочного консультирования по письменному обращению, телефонному звонку, через организацию работы сайта образовательного учреждени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3.2. Консультативный пункт осуществляет консультативную помощь родителям (законным представителям) по следующим вопросам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социализация детей дошкольного возраста, не посещающих ДОУ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возрастные, психофизиологические особенности детей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готовность к обучению в школе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профилактика различных отклонений в физическом, психическом и социальном развитии детей дошкольного возраста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организация игровой деятельности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организация питания детей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создание условий для закаливания и оздоровления дете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3.3. В целях оказания помощи семье специалисты Консультативного пункта могут проводить работу с детьми с целью получения дополнительной информации в форме беседы, проведения диагностических исследований, организации наблюдения за детьми и др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3.4. Работа с родителями (законными представителями) и детьми в Консультативном пункте проводится в различных формах: групповых, подгрупповых, индивидуальных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3.5. Консультативный пункт работает 1 раз в неделю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3.6. Организация методической и консультативной помощи родителям (законным представителям) строится на основе интеграции деятельности специалистов: медицинского работника, воспитателя, инструктора по физической культуре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ab/>
        <w:t>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3.7.1. Права, социальные гарантии и льготы педагогов определяются законодательством РФ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3.8. Для фиксирования деятельности Консультативного пункта ведется следующая документация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журнал регистрации обращений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журнал посещаемости консультаций, лекториев и т. д. 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план работы Консультативного пункта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расписание Консультативного пункта, заверенное руководителем ДОУ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анализ работы за год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3.9. Непосредственное руководство Консультативным пунктом осуществляется заведующим ДОУ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Заведующий МБДОУ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«Восточенский детский сад»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____________ В.В.Фильбер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лан работы консультативного пункт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ля родителе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а 2015-2016 учебный год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Тема консульта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Кто проводи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ктябрь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оследний четверг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собенности развития ребенка 5-6 лет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Дискуссия: «Знаете ли вы своего ребенка?. 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оспитатель старшей групп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оябрь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оследний четверг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гры и игрушки в жизни ребенка. Какие игрушки нужны вашим детям?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Дискуссия: «Чем и как занять ребенка дома? 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Заведующи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екабрь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последний четвер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Логика – оружие будущего школьник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Дискуссия: «Логические игры, их значение»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оспитатель старшей групп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Январь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последний четвер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Развивающие игры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Путешествие на планету «Игралия»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оспитатель средней групп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Февраль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последний четвер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Речевое развитие ребенк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Речевые игры. (Почитаем – поиграем.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оспитатель старшей групп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Мар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последний четвер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нтеллектуальное развитие дете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Игра «Интеллектуальный марафон»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Заведующи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прель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последний четвер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Мотивационная готовность детей к обучению в школе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Социально-психологическая адаптация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оспитатель старшей групп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Ма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последний четверг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Значение летнего периода для оздоровления дете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искуссия: «Подвижные игры, их роль в воспитании здорового ребенка»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оспитатель средней групп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ЖУРНА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ЧЕТА ОБРАЩЕНИЙ РОДИТЕЛЕ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МБДОУ «Восточенский детский сад»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/п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ФИО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ребенк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ФИО родителей (законных представителей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Обращение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одпись родителей (законных представителей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