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6"/>
        <w:gridCol w:w="3679"/>
      </w:tblGrid>
      <w:tr>
        <w:trPr/>
        <w:tc>
          <w:tcPr>
            <w:tcW w:w="5676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9" w:type="dxa"/>
            <w:tcBorders/>
          </w:tcPr>
          <w:p>
            <w:pPr>
              <w:pStyle w:val="Style20"/>
              <w:snapToGrid w:val="false"/>
              <w:jc w:val="left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901700</wp:posOffset>
                  </wp:positionH>
                  <wp:positionV relativeFrom="paragraph">
                    <wp:posOffset>94615</wp:posOffset>
                  </wp:positionV>
                  <wp:extent cx="2046605" cy="1704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точенский детский сад»</w:t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В.Фильберт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КОНФЛИКТЕ   ИНТЕРЕСОВ ПЕДАГОГИЧЕСКИХ РАБОТНИКОВ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tabs>
          <w:tab w:val="clear" w:pos="709"/>
          <w:tab w:val="center" w:pos="4898" w:leader="none"/>
          <w:tab w:val="left" w:pos="669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>«Восточенский детский сад»</w:t>
        <w:tab/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Общие положения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.1.Настоящее Положение о конфликте интересов педагогического работника (далее – Положение) Муниципального  бюджетного дошкольного  образовательного  учреждени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«Восточенский детский сад» (далее – Учреждение) разработано на основе Федерального закона от 29.12.2012 №273-ФЗ «Об образовании в Российской Федерации» (глава 1 статья 2 п.33, глава 5 статьи 47,48).</w:t>
      </w:r>
      <w:r>
        <w:rPr>
          <w:sz w:val="24"/>
          <w:szCs w:val="24"/>
        </w:rPr>
        <w:t xml:space="preserve">  </w:t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 Положение разработано с целью оптимизации взаимодействия педагогических работников с другими участниками образовательных отношений, профилактики конфликта  интересов педагогического работника, 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,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, родителей (законных представителей) несовершеннолетних воспитанников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1.3. </w:t>
      </w:r>
      <w:r>
        <w:rPr>
          <w:sz w:val="24"/>
          <w:szCs w:val="24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воспитанникам дисциплинарного взыска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1.4. </w:t>
      </w:r>
      <w:r>
        <w:rPr>
          <w:sz w:val="24"/>
          <w:szCs w:val="24"/>
        </w:rPr>
        <w:t>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родителей (законных представителей) несовершеннолетних воспитанников, работников организации, осуществляющей образовательную деятельность.</w:t>
      </w:r>
    </w:p>
    <w:p>
      <w:pPr>
        <w:pStyle w:val="Normal"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l"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родителей, а также представительных органов работников этой организа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1.8. </w:t>
      </w:r>
      <w:r>
        <w:rPr>
          <w:sz w:val="24"/>
          <w:szCs w:val="24"/>
        </w:rPr>
        <w:t>В целях защиты прав несовершеннолетних воспитанников и своих прав, родители (законные представители) несовершеннолетних воспитанников самостоятельно или через своих представителей вправе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Конфликт интересов педагогического работника</w:t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 Конкретными ситуациями конфликта интересов, в которых педагогических работник может оказаться в процессе выполнения своих должностных обязанностей, наиболее вероятными являются следующие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дагог ведет образовательные услуги в рамках образовательной программы дошкольного образования, финансируемой из средств  краевого и муниципального бюджета и дополнительные, в том числе платные образовательные услуги у одних и тех же воспитанников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итатель осуществляет репетиторство с воспитанниками, которых обучает на занятиях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дагог получает подарки и услуги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дагог собирает деньги на нужды группы, Учреждения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дагог участвует в жюри конкурсных мероприятий с участием своих воспитанников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дагог получает небезвыгодные предложения от родителей (законных представителей) воспитанников, которых он обучает и воспитывает и (или), у которых является воспитателем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дагог небескорыстно использует возможности родителей (законных представителей) воспитанников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дагог нарушает установленные в Учреждении запреты и т.д.</w:t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Педагогический работник Учреждения, в отношении которого возник спор о конфликте интересов, вправе письменно обратиться в Комиссию по урегулированию споров между участниками образовательных отношений (далее – Комиссия), в функциональные обязанности которой входит прием вопросов сотрудников об определении наличия или отсутствия данного конфликта. Порядок принятия решений Комиссией и их исполнения устанавливается локальным нормативным актом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 Для предотвращения конфликта интересов педагогическим работникам Учреждения необходимо следовать «Кодексу педагогического работника Учреждения по предотвращению конфликта интересов» (приложение 1).</w:t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4.    Обратиться в Комиссию можно только в письменной форме. </w:t>
      </w:r>
    </w:p>
    <w:p>
      <w:pPr>
        <w:pStyle w:val="Normal"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едагогический работник организации, осуществляющей образовательную деятельность, не вправе оказывать платные образовательные услуги воспитанникам в данной организации, если это приводит к конфликту интересов педагогического работника.</w:t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1</w:t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ОДЕКС </w:t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дагогического работник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бюджетного дошкольного образовательного  учрежд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Восточенский детский сад»</w:t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предотвращению конфликта интересов</w:t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Кодекс педагогического работника Учреждения (далее – Кодекс) по предотвращению конфликта интересов – документ, разработанный с целью создания корпоративной культуры в Учреждении, улучшения имиджа Учреждения, оптимизации взаимодействия с внешней средой и внутри МБДОУ «Восточенский детский сад», обеспечения устойчивого развития в условиях современных перемен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 Кодекс определяет основные принципы совместной жизнедеятельности участников образовательных отношений, включающие уважительное, вежливое и заботливое отношения друг к другу и к окружающим, аспекты сотрудничества и ответственности за функционирование Учрежде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3. Кодекс распространяется на всех педагогических работников Учреждения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Содержание Кодекс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/>
          <w:sz w:val="24"/>
          <w:szCs w:val="24"/>
        </w:rPr>
        <w:t xml:space="preserve">2.1. </w:t>
      </w:r>
      <w:r>
        <w:rPr>
          <w:rFonts w:cs="Times New Roman"/>
          <w:b/>
          <w:i/>
          <w:sz w:val="24"/>
          <w:szCs w:val="24"/>
        </w:rPr>
        <w:t>Личность педагога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3.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i/>
          <w:sz w:val="24"/>
          <w:szCs w:val="24"/>
        </w:rPr>
        <w:t>.2.Ответственность педагога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2. Педагог несет ответственность за порученные ему администрацией функции и доверенные ресурсы.</w:t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2.3. Авторитет, честь, репутация педагога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3. В общении с воспитан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4. Авторитет педагога основывается на компетенции, справедливости, такте, умении заботиться о своих воспитанниках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5. Педагог воспитывает на своем положительном примере. Он избегает морального или нравственного поучения, которые по тем или иным причинам вызывают сомнение в их этической оправданности, не спешит осуждать и не требует от других того, что сам соблюдать не в силах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6. Педагог имеет право на неприкосновенность личной жизни. Выбранный педагогом образ жизни не должен наносить ущерб престижу профессии, извращать его отношения с воспитанниками и коллегами или мешать исполнению профессиональных обязанносте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62" w:leader="none"/>
        </w:tabs>
        <w:ind w:left="0" w:right="0" w:firstLine="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дагог дорожит своей репутацие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2.4.Общение педагога с воспитанникам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1. Педагог сам выбирает подходящий стиль общения с воспитанниками, основанный на взаимном уважени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2. Педагог должен быть требователен к себе. Требовательность педагога по отношению к воспитаннику позитивна. Педагог никогда не должен терять чувства меры и самооблад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3. Педагог выбирает такие методы работы, которые поощряют в его воспитан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4. Педагог является беспристрастным, одинаково доброжелательным и благосклонным ко всем своим ученикам. Приняв необоснованно принижающие воспитанника оценочные решения, педагог должен постараться немедленно исправить свою ошибку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5. При оценке достижений воспитан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воспитанников во время проведения мониторинг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6. Педагог соблюдает дискретность. Педагогу запрещается сообщать другим лицам доверенную лично ему воспитанником информацию, за исключением случаев, предусмотренных законодательством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7. Педагог не злоупотребляет своим служебным положением. Он не может использовать своих воспитанников, требовать от них каких-либо услуг или одолжени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4.8. Педагог не имеет права требовать от своего воспитанника (родителей, или законных представителей) вознаграждения за свою работу, в том числе и дополнительную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9. Педагог терпимо относится к религиозным убеждениям и политическим взглядам своих воспитанников.</w:t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2. 5.Общение между педагогами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5.1. Взаимоотношения между педагогами основываются на принципах коллегиальности, партнерства и уваже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5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5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5.4. В Учреждении не должно быть места сплетням, интригам, слухам, домыслам. Педагоги Учреждения при возникших конфликтах не имеют права обсуждать рабочие моменты и переходить на личности с указанием должностных полномочий, обсуждать жизнь Учреждения за его пределами, в том числе и в социальных сетях Интернет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5.5. Вполне допустимо и даже приветствуется положительные отзывы, комментарии и местами даже реклама педагогов об Учреждении за пределами образовательного учреждения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Учрежде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5.6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</w:t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5.7. Педагоги не прикрывают ошибки и проступки друг друга.</w:t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2.6.Взаимоотношения с администрацие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1. Администрация Учреждения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2.  В Учреждении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заведующий Учреждением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3. Администрация Учреждения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6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6.7. Педагоги Учреждения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2.7. Отношения с родителями (законными представителями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.1. 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.2. 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.3. Педагоги должны уважительно и доброжелательно общаться с родителями воспитанников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.4.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.5. На отношения педагогов с воспитанниками и на их оценку не должна влиять поддержка, оказываемая их родителями (законными представителями) Учреждению.</w:t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2.8. Академическая свобода и свобода слова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8.1. Педагог имеет право пользоваться различными источниками информаци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8.2. При отборе и передаче информации воспитан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8.3. Педагог имеет право открыто (в письменной или в устной форме) высказывать свое мнение о дошкольной, региональной или государственной политике в сфере просвещения, а также о действиях участников образовательных отношений, однако его утверждения не могут быть тенденциозно неточными, злонамеренными и оскорбительным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8.4.Педагог не имеет права обнародовать конфиденциальную служебную информацию.</w:t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2.9.Использование  ресурсов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9.1. Педагоги и административные работники должны бережно и обоснованно расходовать материальные и другие ресурсы.  Они не имеют права использовать имущество Учреждения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2.10. Личные интересы и самоотвод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1. Педагог и заведующий Учреждением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2.11. Благотворительность и меценатство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1. Учреждение имеет право принимать бескорыстную помощь со стороны физических, юридических лиц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3. Заведующий Учреждением или педагог может принять от родителей воспитанников любую бескорыстную помощь, предназначенную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2.12.Прием на работу и перевод на более высокую должность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1. Заведующий Учреждением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или руководителем подразделения члена своей семьи или своего родственника, а также предоставлять им какие-либо иные привилеги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2.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32:14Z</dcterms:created>
  <dc:creator/>
  <dc:description/>
  <dc:language>en-US</dc:language>
  <cp:lastModifiedBy/>
  <cp:lastPrinted>2019-01-11T10:02:00Z</cp:lastPrinted>
  <cp:revision>0</cp:revision>
  <dc:subject/>
  <dc:title/>
</cp:coreProperties>
</file>