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515"/>
      </w:tblGrid>
      <w:tr>
        <w:trPr/>
        <w:tc>
          <w:tcPr>
            <w:tcW w:w="4845" w:type="dxa"/>
            <w:tcBorders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5" w:type="dxa"/>
            <w:tcBorders/>
          </w:tcPr>
          <w:p>
            <w:pPr>
              <w:pStyle w:val="Style23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94615</wp:posOffset>
                  </wp:positionV>
                  <wp:extent cx="2047240" cy="170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Фильберт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групповом родительск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проведения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учение информации, необходимой для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ние, инструктирование родительского состава об изменении или введении новых организационных моментов в режим функционирован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накомство родителей с аналит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сультирование родителей по вопросам воспитания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суждение чрезвычайных случаев, сложных или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Принятие решений, требующих учета мнения родителей по различным вопросам жизн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Творческие отчеты детского и педагогического коллективов перед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ила проведения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оспитатель обязан всесторонне продумать и подготовить к собранию необходимую информацию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Главным методом проведения собрания является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Администрация ДОУ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На собрании могут присутствовать администрация, узкие специалисты по приглашению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спитатель должен сформулировать цель приглашения на собрание узких специалистов, администр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оспитатель решает организационные вопросы накануне собрания (место хранения верхней одежды, организация встречи, подготовка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оспитатель информирует администрацию ДОУ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Принципы проведения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У семьи и ДОУ одни проблемы и заботы – это проблемы детей и забота о детях. Задача встреч родителей и педагогов – искать совместные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ичего, кроме досады, не вызываю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суждения проблем воспитания и обучения отдельного ребенка в присутствии все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иды и формы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иды родительских собраний:</w:t>
      </w:r>
    </w:p>
    <w:p>
      <w:pPr>
        <w:pStyle w:val="Normal"/>
        <w:ind w:left="16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ind w:left="16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адов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ы проведения собраний:</w:t>
      </w:r>
    </w:p>
    <w:p>
      <w:pPr>
        <w:pStyle w:val="Normal"/>
        <w:ind w:left="16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ивные;</w:t>
      </w:r>
    </w:p>
    <w:p>
      <w:pPr>
        <w:pStyle w:val="Normal"/>
        <w:ind w:left="16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;</w:t>
      </w:r>
    </w:p>
    <w:p>
      <w:pPr>
        <w:pStyle w:val="Normal"/>
        <w:ind w:left="16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;</w:t>
      </w:r>
    </w:p>
    <w:p>
      <w:pPr>
        <w:pStyle w:val="Normal"/>
        <w:ind w:left="16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ind w:left="16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ные;</w:t>
      </w:r>
    </w:p>
    <w:p>
      <w:pPr>
        <w:pStyle w:val="Normal"/>
        <w:ind w:left="16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 и отч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тчетность и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заседания родительских собраний протоколируются и хранятся в ДОУ в течени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2:00Z</dcterms:created>
  <dc:creator>Loner-XP</dc:creator>
  <dc:description/>
  <dc:language>en-US</dc:language>
  <cp:lastModifiedBy>Loner-XP</cp:lastModifiedBy>
  <cp:lastPrinted>2015-08-24T09:37:00Z</cp:lastPrinted>
  <dcterms:modified xsi:type="dcterms:W3CDTF">2014-11-19T14:03:00Z</dcterms:modified>
  <cp:revision>4</cp:revision>
  <dc:subject/>
  <dc:title>Согласовано:                                                                Утверждаю:                                                                   </dc:title>
</cp:coreProperties>
</file>