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4805"/>
      </w:tblGrid>
      <w:tr>
        <w:trPr/>
        <w:tc>
          <w:tcPr>
            <w:tcW w:w="515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tcBorders/>
          </w:tcPr>
          <w:p>
            <w:pPr>
              <w:pStyle w:val="Style2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7240" cy="170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антикоррупционной рабочей группе по противодействию корруп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Восточенский детский са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защиты прав и свобод граждан, обеспечения законности, правопорядка и общественной безопасности в МБДОУ «Восточенский детский сад» (далее - Учреждение), 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Msonormal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Антикоррупционная политика – деятельность Учреждения по  антикоррупционной политике, направленной на создание эффективной системы противодействия коррупции; </w:t>
      </w:r>
    </w:p>
    <w:p>
      <w:pPr>
        <w:pStyle w:val="Msonormalcxspmiddlecxspmiddle"/>
        <w:tabs>
          <w:tab w:val="clear" w:pos="708"/>
          <w:tab w:val="left" w:pos="851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7. Антикоррупционная группа (далее – рабочая группа) в Учреждении является общественным, постоянно действующим совещательным органом, созданным для обеспечения взаимодействия органов местного самоуправления, правоохранительных органов, органов государственной</w:t>
        <w:tab/>
        <w:t xml:space="preserve"> власти в процессе реализации антикоррупционной политики в Учреждении.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3"/>
        </w:numPr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тиводействия коррупции</w:t>
      </w:r>
    </w:p>
    <w:p>
      <w:pPr>
        <w:pStyle w:val="Msonormalcxspmiddlecxspmiddle"/>
        <w:numPr>
          <w:ilvl w:val="0"/>
          <w:numId w:val="0"/>
        </w:numPr>
        <w:spacing w:before="28" w:after="2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2.1. Противодействие коррупции в Учреждении осуществляется на основе следующих основных принципов: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е политики Учреждения действующему законодательству;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2. Эффективность антикоррупционных процедур;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3. Ответственность и неотвратимость наказания;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4. Постоянный контроль и регулярный мониторинг;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5. Приоритет профилактических мер, направленных на недопущение формирования причин и условий, порождающих коррупцию;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четкой правовой регламентации деятельности, законности и гласности такой деятельности;</w:t>
      </w:r>
    </w:p>
    <w:p>
      <w:pPr>
        <w:pStyle w:val="Msonormalcxspmiddle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7. Приоритет защиты прав и законных интересов физических и юридических лиц;</w:t>
      </w:r>
    </w:p>
    <w:p>
      <w:pPr>
        <w:pStyle w:val="Msonormalcxspmiddle"/>
        <w:spacing w:before="28" w:after="28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8. Взаимодействие с общественными объединения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деятельности рабочей группы: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знание, обеспечение и защита основных прав и свобод человека и гражданин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. Законность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3. Публичность и открытость деятельност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4. Неотвратимость ответственности за совершение коррупционных правонарушений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5.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6. Приоритетное применение мер по предупреждению корруп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едупреждения коррупционных правонарушен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реализация антикоррупционных програм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антикоррупционной экспертизы правовых актов и (или) их прое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Антикоррупционные образование и пропаган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3" w:leader="none"/>
        </w:tabs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Иные меры, предусмотренные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о реализации стратегии антикоррупцион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Учрежд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правовых актов и (или) их проект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 проведении антикоррупционной экспертизы правовых актов и (или) их проектов принимается заведующим Учреждения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раждане (воспитанники, родители (законные представители), работники Учреждения) вправе обратиться к председателю антикоррупционной рабочей группы по противодействию коррупции в Учреждении с обращением о проведении антикоррупционной экспертизы действующи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антикоррупционных механизм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совещания с работниками Учреждения по вопросам антикоррупционной политики в образова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Усиление воспитательной и разъяснительной работы среди административного и педагогического состава по недопущению фактов вымогательства и получения денежных средст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Проведение проверок целевого использования средст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Усиление контроля ведения документов строгой отчетности в Учрежден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Анализ о состоянии работы и мерах по предупреждению коррупционных правонарушений в Учрежден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7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numPr>
          <w:ilvl w:val="0"/>
          <w:numId w:val="8"/>
        </w:numPr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противодействия коррупции</w:t>
      </w:r>
    </w:p>
    <w:p>
      <w:pPr>
        <w:pStyle w:val="Msonormalcxspmiddlecxspmiddle"/>
        <w:numPr>
          <w:ilvl w:val="0"/>
          <w:numId w:val="0"/>
        </w:numPr>
        <w:spacing w:before="28" w:after="2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8.1. Общее руководство мероприятиями, направленными на противодействие коррупции, осуществляют председатель рабочей группы, секретарь рабочей группы и члены рабочей группы. Членами рабочей группы являются представители педагогических и непедагогических работников ДОУ, члены родительского комитета.</w:t>
      </w:r>
    </w:p>
    <w:p>
      <w:pPr>
        <w:pStyle w:val="Msonormalcxspmiddlecxspmiddl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8.2. Рабочая группа по противодействию коррупции создается в августе каждого учебного года.</w:t>
      </w:r>
    </w:p>
    <w:p>
      <w:pPr>
        <w:pStyle w:val="Msonormalcxspmiddlecxspmiddl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8.3. Выборы членов рабочей группы по противодействию коррупции проводится на общем собрании трудового коллектива и заседании родительского комитета ДОУ. Обсуждается состав рабочей группы на заседании совета Учреждения, утверждается приказом заведующего Учреждения.</w:t>
      </w:r>
    </w:p>
    <w:p>
      <w:pPr>
        <w:pStyle w:val="Msonormalcxspmiddl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8.4. Члены рабочей группы избирают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Деятельность рабочей группы осуществляется на обществе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рограмма работы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Программа составляется на год и утверждается на заседан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Полномочия членов рабочей группы по противодействию коррупции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8.8.1. Председатель рабочей группы: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и регламент рассмотрения вопросов на заседаниях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одовой план работы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2. Секретарь рабочей группы: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исьма, поступившие для рассмотрения на заседаниях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ов заседаний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а годового плана работы рабочей группы и представляет его  на утверждение председателю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информационное, организационно –техническое и экспертное обеспечение деятельност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3. Члены рабочей группы по противодействию корруп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сновные направления в области противодействия коррупции и разрабатывают план мероприятий по борьбе с коррупционными проявления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у локальных нормативных актов Учреждения на соответствие действующему законодательству Российской Феде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меры, направленные на профилактику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ют механизмы защиты от проникновения коррупции в Учрежд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анти коррупционную пропаганду и воспитание всех участников образовательного процес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анализ обращений работников Учреждения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на основании проведенных проверок рекомендации, направленные на улучшение анти коррупционной деятельности Учрежд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ы по устранению негативных последствий коррупционных проявл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ют причины коррупции, разрабатывает и направляет заведующему Учреждения рекомендации по устранению причин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органами местного самоуправления, гражданами по вопросам противодействия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заведующего  Учреждения о результат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утверждаются председа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Заседания рабочей группы ведет председатель рабочей группы, а в его отсутствие лицо, уполномоченное приказом заведующег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Присутствие на заседаниях рабочей группы членов рабочей группы обязательно. Делегирование членом рабочей группы своих полномочий в рабочей группе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2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3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Каждый член рабочей группы, не согласный с вынесенным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6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локальных нормативных актов заведующего Учреждением. Решения рабочей группы доводятся до сведения всех заинтересованных лиц, орган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7. Основанием для проведения внеочередного заседания рабочей группы является информация о факте коррупции в Учреждении, полученная заведующим Учреждением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8. Информация,  указанная в пункте 9.13. настоящего Положения рассматривается рабочей группой, если она представлена в письменном виде и содержит следующие сведения: фамилию, имя, отчество лица, сообщающего о факте коррупции; описание факта коррупции, данные об источнике информации.</w:t>
      </w:r>
    </w:p>
    <w:p>
      <w:pPr>
        <w:pStyle w:val="Normal"/>
        <w:numPr>
          <w:ilvl w:val="1"/>
          <w:numId w:val="2"/>
        </w:numPr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физических и юридических лиц за коррупционные правонаруш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если от имени или в интересах юридического лица осуществляются организация, подготовка и совершение коррупционных правонарушений или действий (бездействий), создающих условия для совершения коррупционных правонарушений, к юридическому лицу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74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DL" w:hAnsi="TimesDL" w:eastAsia="Times New Roman" w:cs="TimesDL"/>
      <w:sz w:val="24"/>
      <w:szCs w:val="24"/>
      <w:u w:val="single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5520" w:leader="none"/>
      </w:tabs>
      <w:suppressAutoHyphens w:val="true"/>
      <w:spacing w:before="60" w:after="60"/>
      <w:jc w:val="center"/>
    </w:pPr>
    <w:rPr>
      <w:rFonts w:ascii="TimesDL" w:hAnsi="TimesDL" w:eastAsia="Microsoft YaHei" w:cs="TimesDL"/>
      <w:sz w:val="28"/>
      <w:szCs w:val="28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28" w:after="28"/>
    </w:pPr>
    <w:rPr/>
  </w:style>
  <w:style w:type="paragraph" w:styleId="Msonormalcxspmiddlecxspmiddle">
    <w:name w:val="msonormalcxspmiddlecxspmiddle"/>
    <w:basedOn w:val="Normal"/>
    <w:qFormat/>
    <w:pPr>
      <w:spacing w:before="28" w:after="2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7:00Z</dcterms:created>
  <dc:creator>User</dc:creator>
  <dc:description/>
  <dc:language>en-US</dc:language>
  <cp:lastModifiedBy>User</cp:lastModifiedBy>
  <cp:lastPrinted>2015-07-03T09:48:00Z</cp:lastPrinted>
  <dcterms:modified xsi:type="dcterms:W3CDTF">2015-01-1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