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1"/>
        <w:gridCol w:w="4652"/>
      </w:tblGrid>
      <w:tr>
        <w:trPr/>
        <w:tc>
          <w:tcPr>
            <w:tcW w:w="4991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2" w:type="dxa"/>
            <w:tcBorders/>
          </w:tcPr>
          <w:p>
            <w:pPr>
              <w:pStyle w:val="Style21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94615</wp:posOffset>
                  </wp:positionV>
                  <wp:extent cx="2047240" cy="170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Фильберт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отиводействии коррупци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бюджетном образзовательном учреждении «Восточенскеий детский сад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1.3.2. </w:t>
      </w:r>
      <w:r>
        <w:rPr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в коллективе педагогических и непедагогических работников МБДОУ «Восточенского детского сада» ( далее по тексту – ДОУ)  нетерпимости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противодействию коррупци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3. Выборы членов 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МОУ, утверждается приказом заведующего МОУ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заведующего ДОУ о результатах работы Рабочей группы;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5.2. Секретарь Рабочей группы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5.3. Члены Рабочей группы по противодействию коррупции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гут быть как открытыми, так и закрытыми.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10. Рабочая группа по противодействию коррупции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механизмы защиты от проникновения коррупции в ДОУ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результатах работы заведующего ДОУ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numPr>
          <w:ilvl w:val="1"/>
          <w:numId w:val="1"/>
        </w:numPr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тиводействие коррупции в пределах своих полномочий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3:00Z</dcterms:created>
  <dc:creator>Дитрих</dc:creator>
  <dc:description/>
  <dc:language>en-US</dc:language>
  <cp:lastModifiedBy>Танюшка</cp:lastModifiedBy>
  <cp:lastPrinted>2012-05-04T12:22:00Z</cp:lastPrinted>
  <dcterms:modified xsi:type="dcterms:W3CDTF">2014-02-17T17:47:00Z</dcterms:modified>
  <cp:revision>4</cp:revision>
  <dc:subject/>
  <dc:title/>
</cp:coreProperties>
</file>