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проведении акции «Безопасность детства -2024/2025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МБДОУ «Восточенский детский сад»</w:t>
      </w:r>
    </w:p>
    <w:p>
      <w:pPr>
        <w:pStyle w:val="Normal"/>
        <w:rPr/>
      </w:pPr>
      <w:r>
        <w:rPr/>
        <w:t>В период с 01.11.2024 по 28.02.2025 в рамках зимнего этапа Всероссийской акции «Безопасность детства» в нашем дошкольном образовательном учреждении были организованы   познавательно   развлекательные мероприятия, целью которых было повысить    информированность родителей (законных представителей) и детей в вопросах обеспечения безопасности их жизнедеятельности в зимний период.</w:t>
      </w:r>
    </w:p>
    <w:p>
      <w:pPr>
        <w:pStyle w:val="Normal"/>
        <w:rPr/>
      </w:pPr>
      <w:r>
        <w:rPr/>
        <w:t>Акция «Безопасность детства» в зимний период посвящена проблеме предотвращения опасных ситуаций и несчастных случаев у детей в любое время и в любом месте. Для детей зима - особый активный период времяпрепровождения. Погодные условия создают повышенный уровень риска детского травматизма и несчастных случаев в жизни несовершеннолетних детей.</w:t>
      </w:r>
    </w:p>
    <w:p>
      <w:pPr>
        <w:pStyle w:val="Normal"/>
        <w:rPr/>
      </w:pPr>
      <w:r>
        <w:rPr/>
        <w:t>В детском саду были проведены мероприятия в рамках этой акции:</w:t>
      </w:r>
    </w:p>
    <w:p>
      <w:pPr>
        <w:pStyle w:val="Normal"/>
        <w:rPr/>
      </w:pPr>
      <w:r>
        <w:rPr/>
        <w:t>- просмотр познавательных видеороликов об обеспечении безопасности: «Безопасность во время зимних каникул», «Правила поведения зимой», «Осторожно гололед», «Пожарная безопасность», «Правила дорожной безопасности», «Дорожная ловушка», «Осторожно тонкий лед», «Оказание помощи пострадавшим на льду», «Самоспасение» и др.</w:t>
      </w:r>
    </w:p>
    <w:p>
      <w:pPr>
        <w:pStyle w:val="Normal"/>
        <w:rPr/>
      </w:pPr>
      <w:r>
        <w:rPr/>
        <w:t>- в целях предупреждения чрезвычайных происшествий, несчастных случаев в зимний период с несовершеннолетними, а также с целью формирования у родителей ответственности за безопасное поведение детей, распространены тематические памятки в родительских чатах и размещены на сайте детского сада: «Правила безопасного поведения во время зимних каникул».</w:t>
      </w:r>
    </w:p>
    <w:p>
      <w:pPr>
        <w:pStyle w:val="Normal"/>
        <w:rPr/>
      </w:pPr>
      <w:r>
        <w:rPr/>
        <w:t>- педагогами были подготовлены памятки на тему: «Правила поведения зимой», «Правила поведения на горке», «Осторожно тюбинг».</w:t>
      </w:r>
    </w:p>
    <w:p>
      <w:pPr>
        <w:pStyle w:val="Normal"/>
        <w:rPr/>
      </w:pPr>
      <w:r>
        <w:rPr/>
        <w:t>- выставка рисунков «Осторожно, огонь!» профилактика пожарной безопасности; «Светофор» знание правил дорожного движения.</w:t>
      </w:r>
    </w:p>
    <w:p>
      <w:pPr>
        <w:pStyle w:val="Normal"/>
        <w:rPr/>
      </w:pPr>
      <w:r>
        <w:rPr/>
        <w:t>- ежедневные беседы, «Минутки безопасности», «Осторожные сказки»;</w:t>
      </w:r>
    </w:p>
    <w:p>
      <w:pPr>
        <w:pStyle w:val="Normal"/>
        <w:rPr/>
      </w:pPr>
      <w:r>
        <w:rPr/>
        <w:t>- инструктажи по правилам пожарной безопасности, с привлечение инструктора по пожарной безопасности, для личной беседы с каждым ребенком;</w:t>
      </w:r>
    </w:p>
    <w:p>
      <w:pPr>
        <w:pStyle w:val="Normal"/>
        <w:rPr/>
      </w:pPr>
      <w:r>
        <w:rPr/>
        <w:t>- оформлены уголки безопасности, информационные стенды по пожарной и дорожной безопасности.</w:t>
      </w:r>
    </w:p>
    <w:p>
      <w:pPr>
        <w:pStyle w:val="Normal"/>
        <w:rPr/>
      </w:pPr>
      <w:r>
        <w:rPr/>
        <w:t>- Дидактические игры: «Почему может возникнуть пожар?», «Правила дорожного движения», «Большая прогулка» и др.;</w:t>
      </w:r>
    </w:p>
    <w:p>
      <w:pPr>
        <w:pStyle w:val="Normal"/>
        <w:rPr/>
      </w:pPr>
      <w:r>
        <w:rPr/>
        <w:t>- Чтение художественной литературы по формированию основ пожарной безопасности в быту и на природе.</w:t>
      </w:r>
    </w:p>
    <w:p>
      <w:pPr>
        <w:pStyle w:val="Normal"/>
        <w:rPr/>
      </w:pPr>
      <w:r>
        <w:rPr/>
        <w:t>- Рассматривание плакатов и иллюст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, помните: безопасность детей зависит от нас! Рассказывайте детям о правилах безопасного поведения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читаем, что «Безопасность ребенка - дело каждог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8:00Z</dcterms:created>
  <dc:creator>Ольга</dc:creator>
  <dc:description/>
  <dc:language>en-US</dc:language>
  <cp:lastModifiedBy>Ольга</cp:lastModifiedBy>
  <dcterms:modified xsi:type="dcterms:W3CDTF">2025-03-04T07:44:00Z</dcterms:modified>
  <cp:revision>1</cp:revision>
  <dc:subject/>
  <dc:title/>
</cp:coreProperties>
</file>