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Современные модели инклюзивного образования в ДОУ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времен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мировой педагогической практике в течение нескольких десятилетий развивае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ый подх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Происходит постепенный переход от концепции интеграции к концепц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й орган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Сопоставив эти различн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одели организации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можно сделать вывод о том, что интеграционном подходе ребенок с особы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отребностями адаптируется к систем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которая при этом остается неизменной, а пр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м подходе система образования проходит цикл преобразова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приобретает возможность адаптироваться к особы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м потребностям 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е образовани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– наиболее передовая система обучения детей с ОВЗ, основанная на совместном обучении здоровых детей и детей – инвалидов. Обучаясь и развиваясь вместе, дети учиться жить вместе, стираются границы между инвалидами и здоровыми людьм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е образовани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строится на следующих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инципа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Принцип индивидуального подхода (Выбор форм, методов и средств обучения и воспитания с учетом индивидуальн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требностей каждого ребенка из группа)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 Принцип поддержки самостоятельной активности (Реализация этого принципа решает задачу формирования социально активной личности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 Принцип активного включения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оцесс всех его участников (Создание условий для понимания и принятия друг друга с целью достижения плодотворн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заимодейств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на гуманистической основе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4. Принцип междисциплинарного подхода (Специалисты, работающие в группе регулярно проводят диагностику детей и в процессе обсуждения составляю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й план действ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направленный как на конкретного ребенка, так и группы в целом)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5. Принцип вариативности в организации процессов обучения и воспитания, т.е. необходимо наличие вариативной развивающей среды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6. Принцип партнерского взаимоотношения с семьёй (Усилия педагогов будут эффективными, только если они поддерживаются родителями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7. Принцип динамического развит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образовательной модели детского са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од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детского сада может меняться, включая новые структурные подразделения, специалистов, развивающие методы и средства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На сегодняшний день дл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 нашем детском саду существует стартовы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услов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онсультационный пунк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ab/>
        <w:t>Инклюзивное образ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детей-инвалидов в нашем ДОУ реализуется через следующ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од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Полна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– дети с ОВЗ посещают детский сад наряду со здоровыми сверстниками и обучаются по индивидуальном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ому маршру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 Частична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 – дети с ОВЗ частично включаются в общеразвивающую группу детского сада, в сопровождении тьютера. </w:t>
        <w:tab/>
        <w:t>Постепенно ребенок с частичн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ереходит на полну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Как же дети попадают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е обуч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Сначала родители, имеющие ребенка с ОВЗ, посещают консультационный пункт, после чего специалисты пункта отправляют ребенка на психолого-медико-педагогическую комиссию. По заключению ПМПК родителям рекомендуется определить ребенка с ограниченными возможностями здоровья либо, либо в общеразвивающую группу, где осуществляе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е образ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.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На сегодняшний день наш детский сад посещают 1 ребенок, находящихся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м обучени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Построе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оцесса в группе детского сада выполняется следующи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Диагностика индивидуальных особенностей развит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беседа и анкетирование родителей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иагностика развития ребенка с ОВЗ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наблюдение за поведением в группе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 Междисциплинарное оценивание ресурсов и дефицитов ребенка, составление ИОМ и индивидуальн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ого пл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 Планиров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оцесса с учетом индивидуальн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отребностей детей групп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4. Организация совместной деятельности здоровых детей и ребенка с особы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отребностями в условиях общеразвивающей групп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Специалисты консилиума регулярно проводят заседания, на которых обсуждают динамику в развитии ребенка с ОВЗ, особенности его поведения, корректируют ИОМ ребенка-инвалида, план работы воспитателя и группы в целом. Заседания ПМПк ДОУ проходят как планово (в начале уч. года, середине и в конце, так и внепланово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 запросу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Содерж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реализуется в различны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форм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индивидуальные занятия со специалистами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ктивная деятельность в специально организованной среде (свободная игра в групповом помещении, в специально оборудованном помещении, прогулки)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совместная деятельность и игра в микро-группах с другими детьми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ежимные моменты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ием пищи, дневной сон и др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фронтальные занятия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етско-родительские группы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раздники, конкурсы, экскурсии и т.д.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Индивидуальные занятия направлены на развитие и поддержку функциональных способностей ребенка в соответствии с его возможностями. Содержание встреч, планируется согласно составленному индивидуальному плану. Индивидуальные встречи проводятся специалистами в соответствии с составленным графиком, занятия строятся на оценке достижений ребенка и определения зоны его ближайшего развития. По результатам занятия специалист составляет запись в индивидуальной карте развития ребенка, с которым обязательно знакомятся другие специалисты и воспитатели групп. Так же родителям выдается домашнее задание с рекомендациями по отработке навыков и включению их в игровую и бытовую деятельност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Фронтальные формы организации активности детей могут решать как познавательные, так и социальные задачи. Фронтальные формы могут проходить по-разному. Для организац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оцесса больше всего подходит занятие в форме круга – специально организованного занятия, на котором дети играют в особой – спокойной, доверительной атмосфер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Детско-родительские группы – это комплексные занятия детей и родителей, включающие в себя игры, творческие занятия, музыкальные заняти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Наше учреждение успешно реализу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ую практи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 развитии детей видна динамик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собенно в развитии социальных навыко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ети с желанием посещают детский сад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оспитанники получают помощь и поддержку в овладе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ой программ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одители занимают активную позицию сотрудничества с детским садом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едагоги реализую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ую практи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используя уже имеющийся профессиональный опыт и знания; принимают участие в разработке индивидуальн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х пла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процессе работы столкнулись с проблемами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м образова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отсутствие нормативно-правовой базы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своевременное повышение курсов квалификации специалистов ДОУ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недостаточное наличие учебно-методических комплексов и литературы в ДОУ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нехватка узких специалистов, в том числе и медицинских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сихиатр, неонатолог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необходимость измене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среды и непосредственно связанная с этим проблема финансирования.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Перспектив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Создание системы сетев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заимодейств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между социальными партнерами, реализующими иде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113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Обобщение опыта работы п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нклюзивному образованию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Normal"/>
        <w:spacing w:before="113" w:after="11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1:11Z</dcterms:created>
  <dc:creator/>
  <dc:description/>
  <dc:language>en-US</dc:language>
  <cp:lastModifiedBy/>
  <cp:revision>0</cp:revision>
  <dc:subject/>
  <dc:title/>
</cp:coreProperties>
</file>